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Тихоокеанский Внешторгбанк» (ОАО «Тихоокеанский Внешторг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халинской области от 04 июня 2015 г. по делу № А59-1704/2015 и доверенности от _________ № __, 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Баташан Федор Борисович</cp:lastModifiedBy>
  <cp:lastPrinted>2017-02-09T11:03:00Z</cp:lastPrinted>
  <dcterms:modified xsi:type="dcterms:W3CDTF">2022-10-05T08:47:00Z</dcterms:modified>
  <cp:revision>5</cp:revision>
  <dc:subject/>
  <dc:title>ДОГОВОР № 2005-0016/6</dc:title>
</cp:coreProperties>
</file>