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Жанна Нурмахановна, 19.04.1969 года рождения, место рождения, место рождения: гор. Алма-Ата Казахской ССР, СНИЛС </w:t>
            </w:r>
            <w:r>
              <w:rPr>
                <w:color w:val="333333"/>
                <w:sz w:val="28"/>
                <w:szCs w:val="28"/>
              </w:rPr>
              <w:t>117-226-287 40</w:t>
            </w:r>
            <w:r>
              <w:rPr>
                <w:sz w:val="28"/>
                <w:szCs w:val="28"/>
              </w:rPr>
              <w:t>, ОГРНИП 315547600040782, ИНН 540121528891, место жительства: г. Новосибирск, ул. Иванова, д. 8, кв. 2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атин  Антон  Владимирович, член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Ассоциации Ведущих Арбитражных Управляющих "Достояние", (ИНН 7811290230) номер в реестре С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2, номер ГР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2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0.12.2022 г.</w:t>
            </w:r>
          </w:p>
        </w:tc>
      </w:tr>
      <w:tr>
        <w:trPr>
          <w:trHeight w:val="11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LEXUS RX200t, 2017 года выпуска, цвет: светло-серый, идентификационный номер (VIN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TJBAMCA302033867, двигатель: 8ARW61420T. С имуществом (лотом) можно ознакомиться каждый четверг с 12:00 до 16:00 (по новосибирскому времени) по адресу: г. Новосибирск, ул. Богдана Хмельницкого, д. 94 по предварительной записи у финансового управляющего. Техническое состояние имущества (лота) удовлетворительное, отсутствуют свидетельство о регистрации транспортного средства, ключи зажиг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3.02.2023 г. с 09:00 и заканчивается 14.03.2023 г. в 09:00 (время московск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предложения о цене начинается 16.03.2023г. с 9:00 ч. (время московское) и оканчивается по истечении 1 часа (если не поступило ни одного предложения), в случае поступления предложения о цене в течение 1 часа с момента начала представления предложений, время представления предложений о цене продлевается на 30 мин. с момента представления каждого из предложений и оканчивается по истечении 30 мин. после представления последнего предложения о цен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Заявка и документы, прилагаемые к заявке, представляются в форме электронных документов, подписанных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подписания протокола об определении участников торгов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817810471292995095, открытый в "ГАЗПРОМБАНК" (АКЦИОНЕРНОЕ ОБЩЕСТВО), ИНН 7744001497, БИК 044525823, КПП 772801001, к/с 301018102000000008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на Площадке путем повышения начальной цены продажи на величину, кратную величине «шага аукциона». Шаг аукциона составляет 5% от начальной цены лота. 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результатов торгов состоится 16.03.2022г. на сайте Площадки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финансов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управляющего заключить указанный договор. 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вышеуказанный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задатков осуществляется в период с 03.02.2023 (09:00) по 14.03.2023 (09:00). Оплата имущества (лота) - в течение 30 дней со дня подписания договора купли-продажи имущества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нансовый управляющий Соломатин Антон Владимирович (ИНН 54053935487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ЛС 164-835-135 8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рес: г Новосибирск, ул Вилюйская, д 9, кв 15, тел. 89232451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a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31T14:25:00Z</dcterms:modified>
  <cp:revision>2</cp:revision>
  <dc:subject/>
  <dc:title>3</dc:title>
</cp:coreProperties>
</file>