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БСК - Плюс»  (ЗАО «БСК - Плюс»), в лице конкурсного управляющего Лигостаева С.И., действующего на основании решения Арбитражного суда Свердловской области по делу № </w:t>
      </w:r>
      <w:bookmarkStart w:id="0" w:name="_Hlk767095"/>
      <w:r>
        <w:rPr>
          <w:sz w:val="22"/>
          <w:szCs w:val="22"/>
        </w:rPr>
        <w:t>А60-71228/2018</w:t>
      </w:r>
      <w:bookmarkEnd w:id="0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6.02.2019 в отношении должника ЗАО «БСК - Плюс» (ОГРН 1026600667422,  ИНН 6604011863, адрес: </w:t>
      </w:r>
      <w:bookmarkStart w:id="1" w:name="_Hlk767639"/>
      <w:r>
        <w:rPr>
          <w:sz w:val="22"/>
          <w:szCs w:val="22"/>
        </w:rPr>
        <w:t>623700, Свердловская область, г. Березовский, ул. Чапаева, д. 39</w:t>
      </w:r>
      <w:bookmarkEnd w:id="1"/>
      <w:r>
        <w:rPr>
          <w:sz w:val="22"/>
          <w:szCs w:val="22"/>
        </w:rPr>
        <w:t>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ЗАО «БСК - Плюс», утвержденном комитетом кредиторов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3. Продавец сообщает, что передаваемое по настоящему договору Имущество не </w:t>
      </w:r>
      <w:r>
        <w:rPr>
          <w:bCs/>
          <w:sz w:val="22"/>
          <w:szCs w:val="22"/>
        </w:rPr>
        <w:t>находится в залоге</w:t>
      </w:r>
      <w:r>
        <w:rPr>
          <w:bCs/>
          <w:iCs/>
          <w:sz w:val="22"/>
          <w:szCs w:val="22"/>
        </w:rPr>
        <w:t>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Лота №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 с порядком, сроками и условиями продажи имущества ЗАО «БСК - Плюс», утвержденном комитетом кредиторов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….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СК - 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00, Свердловская область, г. Берез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, д. 3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04011863/667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06674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8241600034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ПАО "БАНК УРАЛСИБ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.Екатерин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4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657700004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Лигостаев С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4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2-10-26T07:22:00Z</dcterms:modified>
  <cp:revision>3</cp:revision>
  <dc:subject/>
  <dc:title/>
</cp:coreProperties>
</file>