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 (проект)</w:t>
      </w:r>
    </w:p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» ______ 2023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 Рощектаева Сергея Федоровича, 17.02.1954 года рождения, место рождения: гор. Алапаевск Свердловской обл., СНИЛС 117-697-907-07, ИНН100400077530, адрес регистрации: Республика Карелия, г. Костомукша, ул. Калевала, д. 19, кв. 26) Гришин Сергей Александрович, именуемый в дальнейшем «Организатор торгов», действующий на основании решения Арбитражного суда Республики Карелия от 14.12.2020 г. (Резолютивная часть решения объявлена 14 декабря 2020 года) по делу №А26-5672/2020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условиями настоящего Договора Заявитель для участия в торгах по продаже имущества Рощектаева Сергея Федоровича по лоту Лот №1 - Opel Astra, год выпуска 2011, идентификационный номер XWF0AHL69C0004813, номер шасси отсутствует, номер кузова XWF0AHL69C0004813, цвет синий. Обременены залогом в пользу кредитора - ОАО АКБ "Пробизнесбанк".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Российский аукционный до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размещенной на сайте https://lot-online.ru в сети Интернет, перечисляет задаток в сумме 450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10-00 10.03.2023 г. В назначении платежа необходимо указать: «Задаток для участия в торгах по продаже имущества Рощектаева Сергея Федоровича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язанность Заявителя по перечислению задатка считается исполненной в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ишин С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- Рощектаев Сергей Федорович , ИНН банка получателя - 7707083893, счет получателя - 40817810555008125497, БИК банка получателя - 044030653, банк получателя - Карельское отделение № 8628 ПАО "Сбербанк"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(наименование) 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(для ФЛ) 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 _____________________________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С.А. Гриш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0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Packard bell</cp:lastModifiedBy>
  <dcterms:modified xsi:type="dcterms:W3CDTF">2023-01-31T20:53:00Z</dcterms:modified>
  <cp:revision>14</cp:revision>
  <dc:subject/>
  <dc:title/>
</cp:coreProperties>
</file>