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Интеркоммерц» (общество с ограниченной ответственностью) (КБ «Интеркоммерц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июня 2016 г. по делу № А40-3157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??§ЮЎм§Ў?Ўм§А?§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26T08:24:00Z</dcterms:modified>
  <cp:revision>2</cp:revision>
  <dc:subject/>
  <dc:title>ДОГОВОР № __</dc:title>
</cp:coreProperties>
</file>