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Коммерческий банк «СОЮЗНЫЙ» (общество с ограниченной ответственностью) (ООО КБ «СОЮЗНЫЙ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6 марта 2020 г. по делу №А40-4819/20-46-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Arial" w:hAnsi="Arial;Arial" w:cs="Arial;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Arial" w:hAnsi="Arial;Arial" w:eastAsia="SimSun;??????????????????§ЮЎм§Ў?Ўм§А?§" w:cs="Arial;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30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1-25T14:33:00Z</dcterms:modified>
  <cp:revision>4</cp:revision>
  <dc:subject/>
  <dc:title>ДОГОВОР № __</dc:title>
</cp:coreProperties>
</file>