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«Региональный банк развития» (ПАО АКБ «РБР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2 декабря 2015 г. по делу № А40-220058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Arial" w:hAnsi="Arial;Arial" w:cs="Arial;Arial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Arial" w:hAnsi="Arial;Arial" w:eastAsia="SimSun;??????????????????§ЮЎм§Ў?Ўм§А?§" w:cs="Arial;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0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1-24T08:06:00Z</dcterms:modified>
  <cp:revision>2</cp:revision>
  <dc:subject/>
  <dc:title>ДОГОВОР № __</dc:title>
</cp:coreProperties>
</file>