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кционерный Сибирский Нефтяной банк» ОАО «СИБНЕФТЕ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Тюменской области от 28 января 2016 года по делу № А70-16969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8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10-05T13:28:00Z</dcterms:modified>
  <cp:revision>2</cp:revision>
  <dc:subject/>
  <dc:title>ДОГОВОР № 2005-0016/6</dc:title>
</cp:coreProperties>
</file>