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3.08.2022 г.) по делу А36-332/2022 и Положения о порядке, условиях и сроках продажи имущества Поповой Людмилы Юрьевны, 24.01.1970 г.р., место рождения гор. Липецк, ИНН 482612122642, СНИЛС 040-945-133-37, адрес регистрации: г.Липецк, ул.Космонавтов, д.25/5, кв.4</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t xml:space="preserve">1.1. </w:t>
      </w:r>
      <w:r>
        <w:rPr>
          <w:sz w:val="22"/>
          <w:szCs w:val="22"/>
        </w:rPr>
        <w:t>Продавец передает в собственность Покупателю имущество: доля 0,62 га в праве общей долевой собственности на земельный участок для сельскохозяйственного производства, площадью 3 316 933 кв. м., местоположение установлено относительно ориентира, расположенного в границах участка, почтовый адрес ориентира: Липецкая обл., р-н Добринский, с/п Хворостянский сельсовет, (территория п/х "Заря" бывшего колхоза "Советская Россия"), кадастровый номер 48:04:0000000:96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Поповой Людмилы Юрьевны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пова Людмила Юрьевна</w:t>
            </w:r>
          </w:p>
          <w:p>
            <w:pPr>
              <w:pStyle w:val="TextBody"/>
              <w:pBdr>
                <w:bottom w:val="nil"/>
              </w:pBdr>
              <w:rPr>
                <w:b/>
                <w:b/>
                <w:sz w:val="22"/>
                <w:szCs w:val="22"/>
              </w:rPr>
            </w:pPr>
            <w:r>
              <w:rPr>
                <w:b/>
                <w:sz w:val="22"/>
                <w:szCs w:val="22"/>
              </w:rPr>
              <w:t>р\с 4081781025016036801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1T06:23:00Z</dcterms:modified>
  <cp:revision>59</cp:revision>
  <dc:subject/>
  <dc:title>ДОГОВОР</dc:title>
</cp:coreProperties>
</file>