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пова Людмил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2122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доля 0,62 га в праве общей долевой собственности на земельный участок для сельскохозяйственного производства, площадью 3 316 933 кв. м., местоположение установлено относительно ориентира, расположенного в границах участка, почтовый адрес ориентира: Липецкая обл., р-н Добринский, с/п Хворостянский сельсовет, (территория п/х "Заря" бывшего колхоза "Советская Россия"), кадастровый номер 48:04:0000000: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2.02.2023 г. и заканчивается 13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пова Людмила Юрьевна р\с 40817810250160368017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Поповой Людмилы Юр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1T10:58:00Z</dcterms:modified>
  <cp:revision>15</cp:revision>
  <dc:subject/>
  <dc:title>3</dc:title>
</cp:coreProperties>
</file>