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3.08.2022 г.) по делу А36-332/2022 и Положения о порядке, условиях и сроках продажи имущества Поповой Людмилы Юрьевны, 24.01.1970 г.р., место рождения гор. Липецк, ИНН 482612122642, СНИЛС 040-945-133-37, адрес регистрации: г.Липецк, ул.Космонавтов, д.25/5, кв.4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доля 0,62 га в праве общей долевой собственности на земельный участок для сельскохозяйственного производства, площадью 3 316 933 кв. м., местоположение установлено относительно ориентира, расположенного в границах участка, почтовый адрес ориентира: Липецкая обл., р-н Добринский, с/п Хворостянский сельсовет, (территория п/х "Заря" бывшего колхоза "Советская Россия"), кадастровый номер 48:04:0000000:96, включённого в состав конкурсной массы Поповой Людмилы Юрьевны(далее - «Имущество»), проводимых </w:t>
      </w:r>
      <w:r>
        <w:rPr>
          <w:b/>
          <w:sz w:val="22"/>
          <w:szCs w:val="22"/>
        </w:rPr>
        <w:t>«15» марта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3 150 (Три тысячи сто пятьдесят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2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13 марта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Попова Людмила Юрь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60368017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Поповой Людмилы Юрье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Попова Людмила Юрь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25016036801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01T06:18:00Z</dcterms:modified>
  <cp:revision>66</cp:revision>
  <dc:subject/>
  <dc:title>Договор о задатке № ___</dc:title>
</cp:coreProperties>
</file>