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7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3 10:00 - 04.03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урых Александр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2058072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007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9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1/16 доля в праве общей долевой собственности на жилой дом, площадью 111,2 кв.м., местоположение: Липецкая область, р-н. Грязинский, г. Грязи, ул. Марии Расковой, д. 22, кадастровый номер 48:02:1041809: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02.02.2023 г. и заканчивается 04.03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% от цены продажи имущества в соответствующем периоде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Бурых Александр Витальевич р\с 40817810850159378612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Бурых Александра Витальевича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с 10:00 (107 100.00 руб.) - 07.02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3 с 10:00 (96 390.00 руб.) - 12.02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3 с 10:00 (85 680.00 руб.) - 17.02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3 с 10:00 (74 970.00 руб.) - 22.02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с 10:00 (64 260.00 руб.) - 27.02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с 10:00 (53 550.00 руб.) - 04.03.2023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2-01T11:01:00Z</dcterms:modified>
  <cp:revision>15</cp:revision>
  <dc:subject/>
  <dc:title>3</dc:title>
</cp:coreProperties>
</file>