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 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9.06.2022 г.)  по делу А36-10073/2021 и Положения о порядке, условиях и сроках продажи имущества Бурых Александра Витальевича, 03.09.1989 г.р, место рождения: г. Грязи Липецкой области ИНН  480205807206 СНИЛС 128-796-785 32, адрес регистрации: Липецкая обл., г. Грязи, ул. Правды, д. 64, кв. 18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в электронной форме, по продаже имущества: </w:t>
      </w:r>
      <w:r>
        <w:rPr>
          <w:sz w:val="22"/>
          <w:szCs w:val="22"/>
        </w:rPr>
        <w:t>- 1/16 доля в праве общей долевой собственности на жилой дом, площадью 111,2 кв.м., местоположение: Липецкая область, р-н. Грязинский, г. Грязи, ул. Марии Расковой, д. 22, кадастровый номер 48:02:1041809:4</w:t>
      </w:r>
      <w:r>
        <w:rPr>
          <w:color w:val="000000"/>
          <w:sz w:val="22"/>
          <w:szCs w:val="22"/>
        </w:rPr>
        <w:t xml:space="preserve">, включённого в состав конкурсной массы Бурых Александра Витальевича  (далее - «Имущество»), проводимых </w:t>
      </w:r>
      <w:r>
        <w:rPr>
          <w:b/>
          <w:color w:val="000000"/>
          <w:sz w:val="22"/>
          <w:szCs w:val="22"/>
        </w:rPr>
        <w:t>с 02 февраля 2023 г. по 04 марта 2023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 что составляет </w:t>
      </w:r>
      <w:r>
        <w:rPr>
          <w:b/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урых Александр Виталь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593786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урых Александра Виталь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Бурых Александр Виталь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5937861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1T06:35:00Z</dcterms:modified>
  <cp:revision>91</cp:revision>
  <dc:subject/>
  <dc:title>Договор о задатке № ___</dc:title>
</cp:coreProperties>
</file>