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_________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УБанк» (АО КБ «РУ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78498/16-78-82 «Б» (резолютивная часть объявлена 18 октября 2016 г.)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24T06:34:00Z</dcterms:modified>
  <cp:revision>4</cp:revision>
  <dc:subject/>
  <dc:title>ДОГОВОР № __</dc:title>
</cp:coreProperties>
</file>