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17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 xml:space="preserve">Дата проведения торгов: </w:t>
      </w:r>
      <w:r>
        <w:rPr>
          <w:rFonts w:cs="Times New Roman" w:ascii="Times New Roman" w:hAnsi="Times New Roman"/>
          <w:sz w:val="28"/>
          <w:szCs w:val="28"/>
          <w:highlight w:val="yellow"/>
        </w:rPr>
        <w:t>20.03.2023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Акционерного общества «ЦЕНТРУМ ПАРК КАЛУГА»,</w:t>
            </w:r>
          </w:p>
          <w:p>
            <w:pPr>
              <w:pStyle w:val="Normal"/>
              <w:ind w:firstLine="290"/>
              <w:jc w:val="both"/>
              <w:rPr/>
            </w:pPr>
            <w:r>
              <w:rPr>
                <w:sz w:val="28"/>
                <w:szCs w:val="28"/>
              </w:rPr>
              <w:t>248031, ОБЛАСТЬ КАЛУЖСКАЯ, ГОРОД КАЛУГА, УЛИЦА МОСКОВСКАЯ, 338А, ОГРН 1034004414905, ИНН 40270619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одров Евген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алужской области, дело о банкротстве А23-5837/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алужской области Решения АС Калужской области  от 12.09.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 Дебиторская задолженность на сумму 425 780 489,39 руб. (субсидиарная ответственность).  В соответствии  с Определением АС Калужской области от 11.07.2022 (Дело № А23-5837/18) Щуваев Н.А. привлечён к субсидиарной ответственности по обязательствам АО «Центрум Парк Калуга» на сумму 425 780 489,39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2.2023 г. и заканчивается 17.03.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держать сведения, предусмотренные п.11 ст.110 ФЗ«О несостоятельности (банкротстве)» в т.ч.: наименование, организационно-правовую форму, место нахождения, почтовый адрес (для юридического лица) заявителя; ФИО, паспортные данные, сведения о месте жительства (для физического лица) заявителя; номер контактного телефона, адрес эл.почты заявителя; сведения о наличии или об отсутствии заинтересованности заявителя по отношению к залогодателю,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в электронной форме должны прилагаться следующие документы: - выписка из ЕГРЮЛ,ЕГРИП полученная в срок не позднее, чем за 30дней до даты подачи заявки на участие в торгах, документ, удостоверяющий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ый документ, подтверждающий внесение задатка на участие в торгах.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2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указанный в п.1 настоящего Договора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6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1: 5% т.е. 28 21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 Если ПТ не исполнил своих обязательств, он лишается статуса ПТ, задаток не возвращается, торги признаются несостоявшимися. ОТ вправе предложить заключить ДУПТ участнику торгов, предложившему наиболее высокая цену имущества по сравнению с ценой имущества, предложенной другими участниками торгов, за исключением ПТ.  Если к участию в торгах был допущен только один участник, заявка которого содержит предложение о цене имущества не ниже установленной начальной цены продажи, ДУПТ заключается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20.03.2023 в 16:00(мск) на электронной торговой площадке АО «Российский аукционный дом» (https://auction-house.ru/, lot-online.ru ).Результаты торгов подводятся Организатором в день и в месте проведения торгов на сайте ЭП, и оформляются протоколом о результатах проведения торгов. Протокол размещается на ЭП в день принятия Организатором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дложение заключить Договор уступки прав требования (далее-ДУПТ) направляются победителю торгов (ПТ) в течение 5дней с даты подписания протокола о результатах торгов. ДУПТ заключается с ПТ в течение 5дней с даты получения победителем торгов ДУПТ от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в течение 30дней со дня подписания договора на счет: АО Центрум Парк Калуга, р/с 40702810000770003939, к/с 30101810100000000787 в ПАО "БАНК УРАЛСИБ" г.Москва, БИК 0445257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одров Евгений Александрович (ИНН 121504335645, КПП , адрес: 117218, гор. Москва, ул. Профсоюзная д. 17, корп. 3, кв. 15, тел. +7910400310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pkkaluga@mail.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Панина Анастасия</cp:lastModifiedBy>
  <cp:lastPrinted>2010-11-10T17:05:00Z</cp:lastPrinted>
  <dcterms:modified xsi:type="dcterms:W3CDTF">2023-02-01T12:08:00Z</dcterms:modified>
  <cp:revision>15</cp:revision>
  <dc:subject/>
  <dc:title>3</dc:title>
</cp:coreProperties>
</file>