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12:00 - 22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Научно-производственное объединение «Южный Ур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, САРАКТАШСКИЙ, ЧЕРНЫЙ ОТРОГ, ПИОНЕРСКАЯ, ОГРН 1055609004318, ИНН 5609044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86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7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Имущество ООО «НПО Южный Урал» территориальное подразделение: П. Светлый Сакмарского района Оренбургской области по перечню согласно Приложению №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22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 Заявки на участие в торгах принимаются оператором ЭП. Дата окончания приема заявок является датой окончания приема задатков.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• наименование, организационно-правовую форму, место нахождения, почтовый адрес (для юридического лица); • Фамилия Имя Отчество, паспортные данные, место жительства (для ФЛ); • номер контактного телефона, адрес электронной почты заявителя; •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К заявке прилагаются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 и индивидуального предпринимателя); • Устав (для юридического лица). • Документ о государственной регистрации юридического лица (для юридического лица). •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• Баланс на последнюю отчетную дату с отметкой налогового органа о принятии (для юридического лица) • Надлежащим образ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от цены продажи имущества в периоде снижения Имущество реализуется единым лотом указанным в приложении №20 к настоящему сообщению о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Научно-производственное объединение «Южный Урал» ОГРН 1055609004318; ИНН 5609044638 Расчетный счет № 40702810900000415351 в АКБ "ФОРШТАДТ" (АО) г. Оренбург БИК 045354860 Корр. Сч. N 30101810700000000860 в назначении платежа указать «Задаток для участия в торгах по лоту №20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36 476 9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136 476 915.40 руб.) - 1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3 в 0:0 (129 653 069.63 руб.) - 1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3 в 0:0 (122 829 223.86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116 005 378.09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3 в 0:0 (109 181 532.32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102 357 686.55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3 в 0:0 (95 533 840.78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88 709 995.01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3 в 0:0 (81 886 149.24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3 в 0:0 (75 062 303.47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 в 0:0 (68 238 457.7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61 414 611.93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 в 0:0 (54 590 766.16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47 766 920.39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40 943 074.62 руб.) - 22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 соответствующую условиям проведения торгов. С даты определения победителя торгов по продаже имущества должника посредством публичного предложения прием заявок прекращается. 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(пяти) рабочих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Организатора торгов о заключении договора купли-продажи обязан подписать договор купли-продажи Имущества. Производится реализация имущества в порядке ст. 179 Закона о банкротстве. Преимущественное право приобретения имущества должника по данным лотам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общем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дней с даты подписания договора купли - продажи. В оплату денежных средств за приобретенное имущество свободное от залога денежные средства направляются на расчетный счет: Получатель: ООО «Научно-производственное объединение «Южный Урал» ОГРН 1055609004318; ИНН 5609044638 расчетный счет р/сч№ 40702810902090002230 в Ф-Л ПРИВОЛЖСКИЙ ПАО БАНК "ФК ОТКРЫТИЕ" к/с 30101810300000000881 в РКЦ Советский БИК 042282881  В оплату денежных средств за приобретенное имущество находящееся в залоге денежные средства направляются на расчетный счет: Получатель: ООО «Научно-производственное объединение «Южный Урал» ОГРН 1055609004318; ИНН 5609044638 расчетный счет № 40702810800000395351 в АКБ "ФОРШТАДТ" (АО) г. Оренбург БИК 045354860 к/с N30101810700000000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1T12:07:00Z</dcterms:modified>
  <cp:revision>14</cp:revision>
  <dc:subject/>
  <dc:title>3</dc:title>
</cp:coreProperties>
</file>