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 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сун Никола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3.03.2022 г. (резолютивная часть объявлена 03.03.2022 г.) по делу № А40-92291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 Ниссан Патфайндер, 2012 года производства,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 VSKJVWR51U0476121, мощность двигателя л.с (кВт) 190 (140), цвет - коричне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Договор залога №3-21699 от 05.04.2018 с ООО КБ «Нэклис-Банк» от 05.04.2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сун Никола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4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4-683-910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404768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9121, г Москва, г Москва, Ростовская наб, д. 3, 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381754260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сун Никола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3.03.2022 г. (резолютивная часть объявлена 03.03.2022 г.) по делу № А40-92291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сун Никола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4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4-683-910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404768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9121, г Москва, г Москва, Ростовская наб, д. 3, 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381754260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35:00Z</dcterms:created>
  <dc:creator>Yury Prygaev</dc:creator>
  <dc:description/>
  <cp:keywords/>
  <dc:language>en-US</dc:language>
  <cp:lastModifiedBy>Yury Prygaev</cp:lastModifiedBy>
  <dcterms:modified xsi:type="dcterms:W3CDTF">2022-06-19T08:35:00Z</dcterms:modified>
  <cp:revision>2</cp:revision>
  <dc:subject/>
  <dc:title/>
</cp:coreProperties>
</file>