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3 09:00 - 03.04.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Служба Заказчика», </w:t>
            </w:r>
          </w:p>
          <w:p>
            <w:pPr>
              <w:pStyle w:val="Normal"/>
              <w:ind w:firstLine="290"/>
              <w:jc w:val="both"/>
              <w:rPr/>
            </w:pPr>
            <w:r>
              <w:rPr>
                <w:sz w:val="28"/>
                <w:szCs w:val="28"/>
                <w:lang w:val="en-US"/>
              </w:rPr>
              <w:t>628260, Тюменская область, Югорск, улица Ленина, 29, ОГРН 1068622002998, ИНН 8622012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янин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717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С ХМАО-Югры  от 19.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ОАО «Служба Заказчика» к ООО «Лайнер Инвест» в размере 6 101 032,63 руб. (На основании определения АС ХМАО-Югры от 14.02.2021 А75-485/2019); в размере 3 304 870, 31 руб. (На основании определения АС ХМАО-Югры от 13.07.2022 № А75-485/2019); к ООО УК «Авалон+» в размере 60979,32 руб. (На основании определений АС ХМАО-Югры от 15.01.2019 А75-14526/2018, от 17.06.2019 А75-14526/2018, от 01.06.2021 А75-14526/2018); к ООО «Югорскэнергогаз» в размере 6 551 605,25 руб. (На основании определения АС ХМАО-Югры от 09.09.2015г. по делу № А75-1172/2015; к «ФУД-КОРТ» в размере 2666274,61 руб. (На основании решения АС ХМАО-Югры от 27.12.2018 А75-18744/2018, определения АС ХМАО-Югры от 19.11.2020 А75-19028/2018); к ООО «Инвестиционная Компания «Уралгазстрой» в размере 58 871 200 руб. (На основании постановления Восьмого арбитражного апелляционного суда от 22.02.2022 № А75-14599/2018); к Баштовому Николаю Валерьевичу в размере 178 199,79 руб. (На основании определений АС ХМАО-Югры от 05.02.2021г. А75-7177/2019,от 13.09.2021г. А75-7177/2019; к Долгих Олегу Владимировичу в размере 74 985 руб. (На основании определений АС ХМАО-Югры от 05.02.2021г., от 13.09.2021г. по делу А75-7177/2019); к Мухачеву Павлу Вениаминовичу в размере 121 704 руб. (На основании определений АС ХМАО-Югры от 05.02.2021г., от 13.09.2021г. А75-7177/2019; к Ромуз Ольге Александровне в размере 81 678,55 руб. (На основании определений АС ХМАО-Югры от 05.02.2021г., от 13.09.2021г. А75-7177/2019; к Уфимцевой Елене Михайловне в размере 120 877,59 руб. (На основании определений АС ХМАО-Югры от 05.02.2021г., от 13.09.2021г. А75-7177/2019; к Долгих Олегу Владимировичу в размере 114 750,00 руб. (На основании определения АС ХМАО-Югры от 02.10.2020 А75-717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3 г. и заканчивается 03.04.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юридические или физические лица предоставляют организатору торгов заявку на участие в торгах посредством публичного предложения в электронной форме посредством системы электронного документооборота на сайте в сети Интернет по адресу http://www.lot-online.ru/ и должна в обязательном порядке содержать: - для юридического лица - наименование, организационно-правовую форму, место нахождения, почтовый адрес заявителя; - для физического лица фамилию, имя, отчество, паспортные данные, сведения о месте жительства заявителя; - предложение о цене покупки имущества; -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выданная не позже чем за 30 дней до даты подачи заявки, выписка из единого государственного реестра индивидуальных предпринимателей, выданная не позже чем за 30 дней до подачи заявки (для индивидуального предпринимателя), документы,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заявитель подает заявку и вносит задаток в размере 10% от начальной цены лота на соответствующем периоде на счет ЭТП: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Задаток должен поступить на счет не позднее срока окончания приема заявок.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40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2.2023 в 0:0 (3 404 700.00 руб.) - 17.02.2023;</w:t>
            </w:r>
          </w:p>
          <w:p>
            <w:pPr>
              <w:pStyle w:val="Normal"/>
              <w:ind w:firstLine="290"/>
              <w:jc w:val="both"/>
              <w:rPr>
                <w:color w:val="000000"/>
                <w:sz w:val="28"/>
                <w:szCs w:val="28"/>
              </w:rPr>
            </w:pPr>
            <w:r>
              <w:rPr>
                <w:color w:val="000000"/>
                <w:sz w:val="28"/>
                <w:szCs w:val="28"/>
              </w:rPr>
              <w:t>18.02.2023 в 0:0 (2 723 760.00 руб.) - 22.02.2023;</w:t>
            </w:r>
          </w:p>
          <w:p>
            <w:pPr>
              <w:pStyle w:val="Normal"/>
              <w:ind w:firstLine="290"/>
              <w:jc w:val="both"/>
              <w:rPr>
                <w:color w:val="000000"/>
                <w:sz w:val="28"/>
                <w:szCs w:val="28"/>
              </w:rPr>
            </w:pPr>
            <w:r>
              <w:rPr>
                <w:color w:val="000000"/>
                <w:sz w:val="28"/>
                <w:szCs w:val="28"/>
              </w:rPr>
              <w:t>23.02.2023 в 0:0 (2 042 820.00 руб.) - 27.02.2023;</w:t>
            </w:r>
          </w:p>
          <w:p>
            <w:pPr>
              <w:pStyle w:val="Normal"/>
              <w:ind w:firstLine="290"/>
              <w:jc w:val="both"/>
              <w:rPr>
                <w:color w:val="000000"/>
                <w:sz w:val="28"/>
                <w:szCs w:val="28"/>
              </w:rPr>
            </w:pPr>
            <w:r>
              <w:rPr>
                <w:color w:val="000000"/>
                <w:sz w:val="28"/>
                <w:szCs w:val="28"/>
              </w:rPr>
              <w:t>28.02.2023 в 0:0 (1 361 880.00 руб.) - 04.03.2023;</w:t>
            </w:r>
          </w:p>
          <w:p>
            <w:pPr>
              <w:pStyle w:val="Normal"/>
              <w:ind w:firstLine="290"/>
              <w:jc w:val="both"/>
              <w:rPr>
                <w:color w:val="000000"/>
                <w:sz w:val="28"/>
                <w:szCs w:val="28"/>
              </w:rPr>
            </w:pPr>
            <w:r>
              <w:rPr>
                <w:color w:val="000000"/>
                <w:sz w:val="28"/>
                <w:szCs w:val="28"/>
              </w:rPr>
              <w:t>05.03.2023 в 0:0 (680 940.00 руб.) - 09.03.2023;</w:t>
            </w:r>
          </w:p>
          <w:p>
            <w:pPr>
              <w:pStyle w:val="Normal"/>
              <w:ind w:firstLine="290"/>
              <w:jc w:val="both"/>
              <w:rPr>
                <w:color w:val="000000"/>
                <w:sz w:val="28"/>
                <w:szCs w:val="28"/>
              </w:rPr>
            </w:pPr>
            <w:r>
              <w:rPr>
                <w:color w:val="000000"/>
                <w:sz w:val="28"/>
                <w:szCs w:val="28"/>
              </w:rPr>
              <w:t>10.03.2023 в 0:0 (340 470.00 руб.) - 14.03.2023;</w:t>
            </w:r>
          </w:p>
          <w:p>
            <w:pPr>
              <w:pStyle w:val="Normal"/>
              <w:ind w:firstLine="290"/>
              <w:jc w:val="both"/>
              <w:rPr>
                <w:color w:val="000000"/>
                <w:sz w:val="28"/>
                <w:szCs w:val="28"/>
              </w:rPr>
            </w:pPr>
            <w:r>
              <w:rPr>
                <w:color w:val="000000"/>
                <w:sz w:val="28"/>
                <w:szCs w:val="28"/>
              </w:rPr>
              <w:t>15.03.2023 в 0:0 (170 235.00 руб.) - 19.03.2023;</w:t>
            </w:r>
          </w:p>
          <w:p>
            <w:pPr>
              <w:pStyle w:val="Normal"/>
              <w:ind w:firstLine="290"/>
              <w:jc w:val="both"/>
              <w:rPr>
                <w:color w:val="000000"/>
                <w:sz w:val="28"/>
                <w:szCs w:val="28"/>
              </w:rPr>
            </w:pPr>
            <w:r>
              <w:rPr>
                <w:color w:val="000000"/>
                <w:sz w:val="28"/>
                <w:szCs w:val="28"/>
              </w:rPr>
              <w:t>20.03.2023 в 0:0 (136 188.00 руб.) - 24.03.2023;</w:t>
            </w:r>
          </w:p>
          <w:p>
            <w:pPr>
              <w:pStyle w:val="Normal"/>
              <w:ind w:firstLine="290"/>
              <w:jc w:val="both"/>
              <w:rPr>
                <w:color w:val="000000"/>
                <w:sz w:val="28"/>
                <w:szCs w:val="28"/>
              </w:rPr>
            </w:pPr>
            <w:r>
              <w:rPr>
                <w:color w:val="000000"/>
                <w:sz w:val="28"/>
                <w:szCs w:val="28"/>
              </w:rPr>
              <w:t>25.03.2023 в 0:0 (102 141.00 руб.) - 29.03.2023;</w:t>
            </w:r>
          </w:p>
          <w:p>
            <w:pPr>
              <w:pStyle w:val="Normal"/>
              <w:ind w:firstLine="290"/>
              <w:jc w:val="both"/>
              <w:rPr>
                <w:color w:val="000000"/>
                <w:sz w:val="28"/>
                <w:szCs w:val="28"/>
              </w:rPr>
            </w:pPr>
            <w:r>
              <w:rPr>
                <w:color w:val="000000"/>
                <w:sz w:val="28"/>
                <w:szCs w:val="28"/>
              </w:rPr>
              <w:t>30.03.2023 в 0:0 (68 094.00 руб.) - 03.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ровед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 организатор торгов в течение 5 (пяти) дней с даты подписания протокола о результатах торгов направляет победителю или единственному участнику торгов предложение заключить договор уступки прав требования (цессии) с приложением проекта договора, разработанного организатором торгов,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уступки прав требования (цессии) в течение 5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вправе предложить заключить договор уступки прав требования (цесси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 по следующим реквизитам: р/с 40702810512000012036, Получатель ОАО «Служба Заказчика» (ИНН получателя: 8622012408, КПП: 862201001), Банк получателя: ВОЛОГОДСКОЕ ОТДЕЛЕНИЕ N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янин Александр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118016593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Набережная 6 Армии, д.43, кв. 12, тел. 88172546289, e-mail: </w:t>
            </w:r>
            <w:hyperlink r:id="rId2">
              <w:r>
                <w:rPr>
                  <w:rStyle w:val="InternetLink"/>
                  <w:rFonts w:cs="Times New Roman" w:ascii="Times New Roman" w:hAnsi="Times New Roman"/>
                  <w:color w:val="000000"/>
                  <w:sz w:val="28"/>
                  <w:szCs w:val="28"/>
                  <w:lang w:val="en-US"/>
                </w:rPr>
                <w:t>belyaninam2018@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2-01T13:53:00Z</dcterms:modified>
  <cp:revision>14</cp:revision>
  <dc:subject/>
  <dc:title>3</dc:title>
</cp:coreProperties>
</file>