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8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3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гачева Татья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14011799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мпаниец  Мария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«ЦФОП АПК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619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15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: VOLKSWAGEN JETTA, год выпуска: 2016 Идентификационный номер (VIN) XW8ZZZ16ZGN903782 Двигатель No CWV 085545шасси отсутствует Кузов No XW8ZZZ16ZGN903782 Цвет кузова: вишневый Паспорт транспортного средства 40 ОМ 096564 от 09.06.2016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23 г. и заканчивается 13.03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метом торгов является имущество гражданина РФ Рогачевой Татьяны Владимировны, Автомобиль марки: VOLKSWAGEN JETTA, год выпуска: 2016 Идентификационный номер (VIN) XW8ZZZ16ZGN903782 Двигатель No CWV 085545шасси отсутствует Кузов No XW8ZZZ16ZGN903782 Цвет кузова: вишневый Паспорт транспортного средства 40 ОМ 096564 от 09.06.2016г., обеспечивающее требования АО «ЭКСПЕРТ БАНК». Имущество подлежит реализации одним лотом. Срок приема заявок составляет 25 рабочих дней со дня опубликования и размещения сообщения о проведении торгов. Заявка на участие в торгах составляется на русском языке и должна содержать следующие сведения: для Заявителя – юридического лица: наименование, организационно-правовая форма, место нахождения, почтовый адрес, номер контактного телефона, адрес электронной почты; для Заявителя – физического лица: фамилия, имя, отчество, паспортные данные, сведения о месте жительства,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конкурсному управляющему, организатору торгов и о характере этой заинтересованности, об участии в капитале Заявителя конкурсного управляющего, а также иные сведения о заинтересованности по отношению к Должнику, кредиторам, конкурсному управляющему, предусмотренные статьей 19 Закона о банкротстве. К Заявке должны быть приложены следующие документы: действительная на день предоставления Заявки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оставления Заявки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; копии документов, удостоверяющих личность (для физического лица); надлежащим образом заверенный перевод па русский язык документов о государственной регистрации юр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10 (Десять) процентов от начальной цены лота. Задаток вносится Заявителем на счет, указанный Организатором торгов в публикации. Заявитель вправе направить Задаток на спецсчет Организатора торгов без предоставления подписанного договора о задатке. В этом случае перечисление задатка Заявителем считается акцептом размещенного на электронной площадке договора о задатке. В платежном документе на оплату задатка должны быть указаны номер лота и полное наименование Должника. Факт оплаты задатка подтверждается поступлением денежных средств на счет, указанный Организатором торгов в публикац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0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, 12:00,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мпаниец Мария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4094924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Воронежская обл, Панинский р-н, село Криуша, ул Белозерского, д 91, тел. +796013079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kbu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2-01T14:49:00Z</dcterms:modified>
  <cp:revision>14</cp:revision>
  <dc:subject/>
  <dc:title>3</dc:title>
</cp:coreProperties>
</file>