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Артель старателей «Тал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 открытого по составу участников и по форме подачи предложений с применением метода повышения начальной цены по продаже имущества должника ООО «Артель старателей «Тал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2-02T04:23:00Z</dcterms:modified>
  <cp:revision>10</cp:revision>
  <dc:subject/>
  <dc:title>Договор о задатке №____</dc:title>
</cp:coreProperties>
</file>