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Финансовый стандарт» (Общество с ограниченной ответственностью) (КБ «Финансовый стандарт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ля 2016 года по делу № А40-135644/16-178-96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1-23T13:04:00Z</dcterms:modified>
  <cp:revision>3</cp:revision>
  <dc:subject/>
  <dc:title>ДОГОВОР № 2005-0016/6</dc:title>
</cp:coreProperties>
</file>