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7 февраля 2014 г. (резолютивная часть объявлена 4 февраля 2014 г.)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2-20T20:23:00Z</dcterms:modified>
  <cp:revision>5</cp:revision>
  <dc:subject/>
  <dc:title>ДОГОВОР № 2005-0016/6</dc:title>
</cp:coreProperties>
</file>