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повторных  торгов №151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 Виталий Никола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2.09.1980 г.р., место рождения п. Савинский Плесецкого района Архангельской обл., место жительства: г.Архангельск, пр.Московский, д.43, корп.3, кв.43, ИНН </w:t>
            </w:r>
            <w:r>
              <w:rPr>
                <w:sz w:val="28"/>
                <w:szCs w:val="28"/>
                <w:shd w:fill="FFFFFF" w:val="clear"/>
              </w:rPr>
              <w:t>292000505054</w:t>
            </w:r>
            <w:r>
              <w:rPr>
                <w:sz w:val="28"/>
                <w:szCs w:val="28"/>
              </w:rPr>
              <w:t xml:space="preserve">;СНИЛС 07726176689; Решением  Арбитражного суда Архангельской области </w:t>
            </w:r>
            <w:r>
              <w:rPr>
                <w:rStyle w:val="Jscaseheadercasenum"/>
                <w:sz w:val="28"/>
                <w:szCs w:val="28"/>
              </w:rPr>
              <w:t xml:space="preserve">по делу </w:t>
            </w:r>
            <w:r>
              <w:rPr>
                <w:sz w:val="28"/>
                <w:szCs w:val="28"/>
              </w:rPr>
              <w:t>А05-10480/2020 от 19.04.2021 признан банкротом, введена процедура реализации имущества гражданин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04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Архангельской области Решение Арбитражного суда Архангельской области от 19.04.2021 г.; порядок продажи утвержд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м Арбитражного суда Архангельской области от 02 сентября 2022 года по делу N А05-104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775 кв. м, расположенный по адресу: г. Архангельск, территориальный округ Майская горка, СНТ «Виченка», участок 130А, кадастровый номер 29:22:060701:306, с расположенными на нем двухэтажным зданием дачного дома из бревна и зданием бани из бревна (строительство объектов не окончено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3 г. и заканчивается 17.03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 20% от начальной цены. Договор о задатке заключается по форме, размещенной на ЭП.  Срок внесения задатка и подачи заявок 00:00 07.02.2023 до 12:00 17.03.2023   (время мск) по адресу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заявитель подает заявку и вносит задаток. Задаток - 20% от начальной цены. Договор о задатке заключается по форме, размещенной на ЭП. Срок внесения задатка и подачи заявок 00:00 07.02.2023 до 12:00 17.03.2023   (время мск) по адресу ЭП. Задаток вносится в сроки, установленные для подачи заявок.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ошелев Виталий Николаевич р/с 42301810804141555805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ина Кошелева Виталия Николаеви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ирилюк Валентина Николаев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vkirilu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2-02T07:44:00Z</dcterms:modified>
  <cp:revision>15</cp:revision>
  <dc:subject/>
  <dc:title>3</dc:title>
</cp:coreProperties>
</file>