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color w:val="000000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color w:val="000000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color w:val="000000"/>
          <w:sz w:val="21"/>
          <w:szCs w:val="21"/>
        </w:rPr>
        <w:t xml:space="preserve">ДОГОВОР КУПЛИ-ПРОДАЖИ 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color w:val="000000"/>
          <w:sz w:val="21"/>
          <w:szCs w:val="21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color w:val="000000"/>
          <w:sz w:val="21"/>
          <w:szCs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1"/>
          <w:szCs w:val="21"/>
        </w:rPr>
        <w:t>г. Москва</w:t>
        <w:tab/>
        <w:tab/>
        <w:tab/>
        <w:tab/>
        <w:tab/>
        <w:tab/>
        <w:tab/>
        <w:tab/>
        <w:t xml:space="preserve"> </w:t>
        <w:tab/>
        <w:t xml:space="preserve">              «__» _________ 2023 г.</w:t>
      </w:r>
    </w:p>
    <w:p>
      <w:pPr>
        <w:pStyle w:val="Normal"/>
        <w:ind w:firstLine="708"/>
        <w:rPr>
          <w:rFonts w:ascii="Times New Roman;Times New Roman PS" w:hAnsi="Times New Roman;Times New Roman PS" w:cs="Times New Roman;Times New Roman PS"/>
          <w:color w:val="000000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bCs/>
          <w:sz w:val="21"/>
          <w:szCs w:val="21"/>
        </w:rPr>
        <w:t>Общество с ограниченной ответственностью «Проектно-инвестиционная компания»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(ОГРН 1027719020911, ИНН 7719262657, адрес: 143210, МО, г. Можайск, ул. Мира, д. 2), именуемое в дальнейшем «Продавец», </w:t>
      </w:r>
      <w:r>
        <w:rPr>
          <w:rFonts w:cs="Times New Roman;Times New Roman PS" w:ascii="Times New Roman;Times New Roman PS" w:hAnsi="Times New Roman;Times New Roman PS"/>
          <w:b/>
          <w:bCs/>
          <w:sz w:val="21"/>
          <w:szCs w:val="21"/>
        </w:rPr>
        <w:t>в лице конкурсного управляющего Макарова Максима Николаевича (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ИНН 330403369408, СНИЛС 004-725-546 28, рег. номер: 18208, адрес для корреспонденции: 129110, г. Москва, просп. Мира, д.68, стр.1, к.606), член Союза арбитражных управляющих «Саморегулируемая организация «ДЕЛО» (ИНН 5010029544,  ОГРН 1035002205919, адрес: 125284, г. Москва, Хорошевское шоссе, д. 32а, офис 300), действующего на основании Решения Арбитражного суда Московской области от 13.04.2022 г. по делу №А41-8789/22 (далее – Конкурсный управляющий), с одной стороны, 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bCs/>
          <w:sz w:val="21"/>
          <w:szCs w:val="21"/>
        </w:rPr>
        <w:t>_________________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, именуемый в дальнейшем «Покупатель», с другой стороны, совместно именуемые «Стороны»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руководствуясь протоколом о результатах проведения торгов ________ в электронной форме про продаже имущества должника - Общества с ограниченной ответственностью «ПроИнКом» № РАД-_______ от _____2023 г. (подписанного организатором торгов на электронной площадке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АО «Российский аукционный дом» (юридический адрес: 190000, Санкт-Петербург, пер. Гривцова, дом 5, лит. В, ОГРН 1097847233351, ИНН 7838430413, КПП 783801001, сайт в сети Интернет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1"/>
            <w:szCs w:val="21"/>
          </w:rPr>
          <w:t>http://lot-online.ru</w:t>
        </w:r>
      </w:hyperlink>
      <w:r>
        <w:rPr>
          <w:rFonts w:cs="Times New Roman;Times New Roman PS" w:ascii="Times New Roman;Times New Roman PS" w:hAnsi="Times New Roman;Times New Roman PS"/>
          <w:sz w:val="21"/>
          <w:szCs w:val="21"/>
        </w:rPr>
        <w:t>)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1.1. В соответствии с настоящим Договором Продавец обязуется передать в собственность Покупателя следующее недвижимое имущество (далее - </w:t>
      </w:r>
      <w:r>
        <w:rPr>
          <w:rFonts w:cs="Times New Roman;Times New Roman PS" w:ascii="Times New Roman;Times New Roman PS" w:hAnsi="Times New Roman;Times New Roman PS"/>
          <w:b/>
          <w:bCs/>
          <w:sz w:val="21"/>
          <w:szCs w:val="21"/>
        </w:rPr>
        <w:t>Имущество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24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1"/>
                <w:szCs w:val="21"/>
              </w:rPr>
              <w:t>- Здание «Культурно-развлекательный центр», назначение: нежилое здание, площадью 3 077,3 кв.м, количество этажей - 4, в том числе подземных - расположенное по адресу (местонахождение объекта): Российская Федерация, 143200 Московская область, Можайский район, город Можайск, улица Мира, дом 2, кадастровый номер объекта: 50:18:0010101:1707,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1"/>
                <w:szCs w:val="21"/>
              </w:rPr>
              <w:t>- земельный участок с кадастровым номером 50:18:0010101:134, категория земель: «земли населенных пунктов», общей площадью 1 087 кв.м, расположенный в границах городского поселения Можайск, по адресу: Московская область, Можайский район, город Можайск, улица Мира, дом 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, а Покупатель обязуется принять Имущество и уплатить за него определенную Договором це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1.2. Продажа Имущества осуществляется Продавцом в соответствии с требованиями ФЗ «О несостоятельности (банкротстве)», Положения о порядке продажи недвижимого имущества, принадлежащего Обществу с ограниченной ответственностью «Проектно-инвестиционная компания» (ОГРН 1027719020911, ИНН 7719262657, адрес: 143210, МО, г. Можайск, ул. Мира, д. 2), а также протоколом о результатах проведения торгов _________ в электронной форме про продаже имущества должника  Общества с ограниченной ответственностью «ПроИнКом» № РАД-_____ от _______2023 г. (подписанного организатором торгов на электронной торговой площадке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АО «Российский аукционный дом» (юридический адрес: 190000, Санкт-Петербург, пер. Гривцова, дом 5, лит. В, ОГРН 1097847233351, ИНН 7838430413, КПП 783801001, сайт в сети Интернет: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1"/>
            <w:szCs w:val="21"/>
          </w:rPr>
          <w:t>http://lot-online.ru</w:t>
        </w:r>
      </w:hyperlink>
      <w:r>
        <w:rPr>
          <w:rFonts w:cs="Times New Roman;Times New Roman PS" w:ascii="Times New Roman;Times New Roman PS" w:hAnsi="Times New Roman;Times New Roman PS"/>
          <w:sz w:val="21"/>
          <w:szCs w:val="21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1.3. Покупатель до подписания Договора ознакомлен с текущим состоянием Имущества и претензий к нему не име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1.4. Стороны заверяют, что лица, подписавшие Договор, имели все права совершать указанные действия; все действия, условия и требования, которые позволяют Сторонам законным образом подписать Договор, использовать свои права и выполнять свои обязательства по Договору, были должным образом совершены и соблюдены; выполнение Сторонами обязательств по Договору не является и не приведет ни к какому нарушению любого другого соглашения и/или договора, заключенного между Стор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2. Цена договора и порядок оплаты</w:t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2.1. </w:t>
      </w:r>
      <w:r>
        <w:rPr>
          <w:rFonts w:cs="Times New Roman;Times New Roman PS" w:ascii="Times New Roman;Times New Roman PS" w:hAnsi="Times New Roman;Times New Roman PS"/>
          <w:b/>
          <w:bCs/>
          <w:sz w:val="21"/>
          <w:szCs w:val="21"/>
        </w:rPr>
        <w:t>Цена Имущества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определена по итогам открытых электронных торгов в форме аукциона по реализации имущества должника – Общества с ограниченной ответственностью «Проектно-инвестиционная компания» (ОГРН 1027719020911, ИНН 7719262657, адрес: 143210, МО, г. Можайск, ул. Мира, д. 2), состоявшихся _______2023 г., на электронной торговой площадке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АО «Российский аукционный дом» (юридический адрес: 190000, Санкт-Петербург, пер. Гривцова, дом 5, лит. В, ОГРН 1097847233351, ИНН 7838430413, КПП 783801001), размещенной на сайте в сети Интернет: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1"/>
            <w:szCs w:val="21"/>
          </w:rPr>
          <w:t>http://lot-online.ru</w:t>
        </w:r>
      </w:hyperlink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), лот № 1, и </w:t>
      </w:r>
      <w:r>
        <w:rPr>
          <w:rFonts w:cs="Times New Roman;Times New Roman PS" w:ascii="Times New Roman;Times New Roman PS" w:hAnsi="Times New Roman;Times New Roman PS"/>
          <w:b/>
          <w:bCs/>
          <w:sz w:val="21"/>
          <w:szCs w:val="21"/>
        </w:rPr>
        <w:t>составляет денежную сумму в размере ________ (_______) рублей ____ копеек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. (НДС не облагается), что подтверждается Протоколом о результатах проведения торгов посредствам публичного предложения в электронной форме по продаже имущества должника Общества с ограниченной ответственностью «ПроИнКом» № РАД-______ от ______2023 г. Указанная цена является окончательной и изменению не подлежи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2.2</w:t>
      </w:r>
      <w:r>
        <w:rPr>
          <w:rFonts w:cs="Times New Roman;Times New Roman PS" w:ascii="Times New Roman;Times New Roman PS" w:hAnsi="Times New Roman;Times New Roman PS"/>
          <w:b/>
          <w:bCs/>
          <w:sz w:val="21"/>
          <w:szCs w:val="21"/>
        </w:rPr>
        <w:t>. Оплата цены Имущества производится за вычетом суммы задатка, перечисленной Покупателем для участия в торгах, в размере ________ (___________) рублей ___ копейки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2.3. Оплата цены Имущества, указанной в пункте 2.1 Договора, производится Покупателем в рублях путем перечисления денежных средств на расчетный счет Продавца, указанный в разделе 6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2.4. Оплата цены Имущества иными способами не допуск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2.5. </w:t>
      </w:r>
      <w:r>
        <w:rPr>
          <w:rFonts w:cs="Times New Roman;Times New Roman PS" w:ascii="Times New Roman;Times New Roman PS" w:hAnsi="Times New Roman;Times New Roman PS"/>
          <w:b/>
          <w:bCs/>
          <w:sz w:val="21"/>
          <w:szCs w:val="21"/>
        </w:rPr>
        <w:t>Покупатель оплачивает цену Имущества в течение 30 (тридцати) дней с даты заключения Договора. Датой оплаты считается дата поступления денежных средств на расчетный счет Продавца, указанный в Договоре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.</w:t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3. Передача имущества, переход права собственности на имущество</w:t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3.1. Продавец обязуется передать Покупателю Имущество, а Покупатель обязуется принять Имущество по передаточному акту, подписываемому сторонами, в течение 3 (трех) рабочих дней со дня поступления на счет Продавца, указанный в разделе 6 Договора, полной стоимости Имущества, определенной в п.2.1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3.2. Покупатель обязуется самостоятельно и за свой счет зарегистрировать переход права собственности на недвижимое имущество, являющееся предметом Договора, в территориальном отделе Федеральной службы государственной регистрации, кадастра и картографии (Росреестр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Продавец обязуется содействовать Покупателю в регистрации перехода права собственности на недвижимое имущество, являющееся предметом Договора, и совершить для этого все необходимые и требующиеся от него в соответствии с законом действ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3.3.  Право собственности на Имущество переходит от Продавца к Покупателю с момента государственной регистрации перехода права собственности на Имущество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3.4.  Расходы по содержанию Имущества возлагаются на Покупателя с момента государственной регистрации перехода права собственности на недвижимое имущество на Покуп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4.1. В случае нарушения Покупателем срока оплаты цены Имущества, предусмотренного Договором, конкурсный управляющий, действуя от имени Продавца, вправе отказаться от исполнения Договора в одностороннем порядке без обращения в су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4.2. Уведомление о расторжении Договора в одностороннем порядке направляется Покупателю телеграммой по адресу, указанному в заявке на участие в торгах,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считается расторгнутым с даты получения Покупателем уведомления о расторжении договора в одностороннем порядке, а в случае невозможности вручения - с даты возврата соответствующих почтовых документов Продавц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4.3. Если Покупателем был внесен задаток, в случае одностороннего отказа Продавца от исполнения Договора, предусмотренного п. 4.1 Договора, задаток Покупателю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4.4. 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Договора отнесли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и другие обстоятельства, которые Стороны не могут предвидеть и предотвратить.</w:t>
      </w:r>
    </w:p>
    <w:p>
      <w:pPr>
        <w:pStyle w:val="Normal"/>
        <w:shd w:fill="FFFFFF" w:val="clear"/>
        <w:ind w:left="567" w:right="2" w:hanging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5. Заключительные положения</w:t>
      </w:r>
    </w:p>
    <w:p>
      <w:pPr>
        <w:pStyle w:val="Normal"/>
        <w:shd w:fill="FFFFFF" w:val="clear"/>
        <w:ind w:left="567" w:right="2" w:hanging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5.1. Договор вступает в силу с момента подписания Сторонами и действует до момента исполнения обязательств Сторонами, составлен в 3 (трех) экземплярах, имеющих равную юридическую силу, по одному для каждой из Сторон, и один - для территориального отдела Федеральной службы государственной регистрации, кадастра и картографии (Росреест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5.2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5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6. Реквизиты и подписи сторон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46"/>
      </w:tblGrid>
      <w:tr>
        <w:trPr>
          <w:trHeight w:val="2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  <w:t>6.1. Продавец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  <w:t>6.2. Покупатель</w:t>
            </w:r>
          </w:p>
        </w:tc>
      </w:tr>
      <w:tr>
        <w:trPr>
          <w:trHeight w:val="2405" w:hRule="atLeast"/>
        </w:trPr>
        <w:tc>
          <w:tcPr>
            <w:tcW w:w="5045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«Проектно-инвестиционная компания»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bCs/>
                <w:sz w:val="21"/>
                <w:szCs w:val="21"/>
                <w:lang w:val="ru-RU" w:eastAsia="ru-RU"/>
              </w:rPr>
              <w:t>ОГРН 1027719020911, ИНН 7719262657, адрес: 143210, МО, г. Можайск, ул. Мира, д. 2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лице конкурсного управляющего Макарова Максима Николаевича</w:t>
            </w:r>
            <w:r>
              <w:rPr>
                <w:sz w:val="21"/>
                <w:szCs w:val="21"/>
                <w:lang w:val="ru-RU" w:eastAsia="ru-RU"/>
              </w:rPr>
              <w:t xml:space="preserve"> (ИНН 330403369408, СНИЛС 004-725-546 28, рег. номер: 18208), член Союза арбитражных управляющих «Саморегулируемая организация «ДЕЛО» (ИНН 5010029544, ОГРН 1035002205919, адрес: 125284, г. Москва, Хорошевское шоссе, д. 32а, офис 300)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>Адрес для корреспонденции: 129110, г. Москва, просп. Мира, д.68, стр.1а, к.606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онтактный телефон: +79266837412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>Электронная почта: fmsk@mail.ru, makarovmn@yandex.ru</w:t>
            </w:r>
          </w:p>
          <w:p>
            <w:pPr>
              <w:pStyle w:val="TextBody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Банковские реквизиты ООО «ПроИнКом»: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ГРН 1027719020911, ИНН 7719262657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Банк получателя: ООО МИБ «Далена»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БИК 044525371, к/с 30101810845250000371 в ГУ Банка России ЦФО,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/с № 40702810300030000353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  <w:t>____________________________ Макаров М.Н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  <w:t>м.п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  <w:t xml:space="preserve">________________________________ 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right="2" w:hanging="0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</w:r>
    </w:p>
    <w:sectPr>
      <w:footerReference w:type="default" r:id="rId5"/>
      <w:type w:val="nextPage"/>
      <w:pgSz w:w="11906" w:h="16838"/>
      <w:pgMar w:left="964" w:right="851" w:gutter="0" w:header="0" w:top="62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78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 PS" w:hAnsi="Times New Roman;Times New Roman PS" w:cs="Times New Roman;Times New Roman PS"/>
                            </w:rPr>
                          </w:pPr>
                          <w:r>
                            <w:rPr>
                              <w:rFonts w:cs="Times New Roman;Times New Roman P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;Times New Roman PS" w:hAnsi="Times New Roman;Times New Roman PS" w:cs="Times New Roman;Times New Roman P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" w:ascii="Times New Roman;Times New Roman PS" w:hAnsi="Times New Roman;Times New Roman P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 PS" w:ascii="Times New Roman;Times New Roman PS" w:hAnsi="Times New Roman;Times New Roman P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 PS" w:ascii="Times New Roman;Times New Roman PS" w:hAnsi="Times New Roman;Times New Roman P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 PS" w:ascii="Times New Roman;Times New Roman PS" w:hAnsi="Times New Roman;Times New Roman P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 PS" w:ascii="Times New Roman;Times New Roman PS" w:hAnsi="Times New Roman;Times New Roman P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 PS" w:hAnsi="Times New Roman;Times New Roman PS" w:cs="Times New Roman;Times New Roman PS"/>
                      </w:rPr>
                    </w:pPr>
                    <w:r>
                      <w:rPr>
                        <w:rFonts w:cs="Times New Roman;Times New Roman P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;Times New Roman PS" w:hAnsi="Times New Roman;Times New Roman PS" w:cs="Times New Roman;Times New Roman PS"/>
                      </w:rPr>
                    </w:pPr>
                    <w:r>
                      <w:rPr>
                        <w:rStyle w:val="PageNumber"/>
                        <w:rFonts w:cs="Times New Roman;Times New Roman PS" w:ascii="Times New Roman;Times New Roman PS" w:hAnsi="Times New Roman;Times New Roman P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 PS" w:ascii="Times New Roman;Times New Roman PS" w:hAnsi="Times New Roman;Times New Roman P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 PS" w:ascii="Times New Roman;Times New Roman PS" w:hAnsi="Times New Roman;Times New Roman P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 PS" w:ascii="Times New Roman;Times New Roman PS" w:hAnsi="Times New Roman;Times New Roman PS"/>
                      </w:rPr>
                      <w:t>3</w:t>
                    </w:r>
                    <w:r>
                      <w:rPr>
                        <w:rStyle w:val="PageNumber"/>
                        <w:rFonts w:cs="Times New Roman;Times New Roman PS" w:ascii="Times New Roman;Times New Roman PS" w:hAnsi="Times New Roman;Times New Roman P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Times New Roman;Times New Roman PS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Paragraph">
    <w:name w:val="paragraph"/>
    <w:qFormat/>
    <w:rPr/>
  </w:style>
  <w:style w:type="character" w:styleId="Style17">
    <w:name w:val="Основной текст_"/>
    <w:qFormat/>
    <w:rPr>
      <w:sz w:val="22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;Times New Roman PS" w:hAnsi="Times New Roman;Times New Roman PS" w:cs="Times New Roman;Times New Roman PS"/>
      <w:sz w:val="19"/>
      <w:szCs w:val="19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 PS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0" w:after="160"/>
    </w:pPr>
    <w:rPr>
      <w:rFonts w:cs="Times New Roman;Times New Roman PS"/>
      <w:b/>
      <w:color w:val="FFFFFF"/>
      <w:sz w:val="32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40404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40404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double" w:sz="6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87">
    <w:name w:val="xl87"/>
    <w:basedOn w:val="Normal"/>
    <w:qFormat/>
    <w:pPr>
      <w:widowControl/>
      <w:pBdr>
        <w:bottom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70C0"/>
        <w:left w:val="double" w:sz="6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9">
    <w:name w:val="xl109"/>
    <w:basedOn w:val="Normal"/>
    <w:qFormat/>
    <w:pPr>
      <w:widowControl/>
      <w:pBdr>
        <w:bottom w:val="single" w:sz="8" w:space="0" w:color="0070C0"/>
      </w:pBdr>
      <w:shd w:fill="FFFFFF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double" w:sz="6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shd w:fill="FFFF00" w:val="clear"/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shd w:fill="FFFF00" w:val="clear"/>
      <w:autoSpaceDE w:val="true"/>
      <w:spacing w:before="280" w:after="280"/>
      <w:jc w:val="right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7">
    <w:name w:val="xl127"/>
    <w:basedOn w:val="Normal"/>
    <w:qFormat/>
    <w:pPr>
      <w:widowControl/>
      <w:pBdr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8" w:space="0" w:color="366092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366092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366092"/>
        <w:left w:val="single" w:sz="8" w:space="0" w:color="366092"/>
        <w:right w:val="single" w:sz="8" w:space="0" w:color="366092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8" w:space="0" w:color="366092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8" w:space="0" w:color="366092"/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4" w:space="0" w:color="00000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366092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366092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double" w:sz="6" w:space="0" w:color="0070C0"/>
        <w:bottom w:val="double" w:sz="6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double" w:sz="6" w:space="0" w:color="0070C0"/>
        <w:bottom w:val="double" w:sz="6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8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5">
    <w:name w:val="xl165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6">
    <w:name w:val="xl166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70C0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8" w:space="0" w:color="0070C0"/>
        <w:left w:val="double" w:sz="6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8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70C0"/>
        <w:bottom w:val="double" w:sz="6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double" w:sz="6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8">
    <w:name w:val="xl188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70C0"/>
        <w:lef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3">
    <w:name w:val="xl193"/>
    <w:basedOn w:val="Normal"/>
    <w:qFormat/>
    <w:pPr>
      <w:widowControl/>
      <w:pBdr>
        <w:left w:val="single" w:sz="8" w:space="0" w:color="0070C0"/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4">
    <w:name w:val="xl194"/>
    <w:basedOn w:val="Normal"/>
    <w:qFormat/>
    <w:pPr>
      <w:widowControl/>
      <w:pBdr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8">
    <w:name w:val="xl198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2">
    <w:name w:val="xl202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8" w:space="0" w:color="0070C0"/>
        <w:left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5">
    <w:name w:val="xl205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8">
    <w:name w:val="xl208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220">
    <w:name w:val="xl220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color w:val="40404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color w:val="40404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;Times New Roman PS" w:hAnsi="Times New Roman;Times New Roman PS" w:cs="Times New Roman;Times New Roman PS"/>
      <w:b/>
      <w:bCs/>
      <w:color w:val="404040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26">
    <w:name w:val="xl226"/>
    <w:basedOn w:val="Normal"/>
    <w:qFormat/>
    <w:pPr>
      <w:widowControl/>
      <w:pBdr>
        <w:top w:val="single" w:sz="8" w:space="0" w:color="0070C0"/>
        <w:lef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7">
    <w:name w:val="xl227"/>
    <w:basedOn w:val="Normal"/>
    <w:qFormat/>
    <w:pPr>
      <w:widowControl/>
      <w:pBdr>
        <w:top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240" w:after="600"/>
      <w:ind w:hanging="560"/>
      <w:jc w:val="both"/>
    </w:pPr>
    <w:rPr>
      <w:rFonts w:ascii="Times New Roman;Times New Roman PS" w:hAnsi="Times New Roman;Times New Roman PS" w:cs="Times New Roman;Times New Roman PS"/>
      <w:sz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26:00Z</dcterms:created>
  <dc:creator>Женя</dc:creator>
  <dc:description/>
  <cp:keywords/>
  <dc:language>en-US</dc:language>
  <cp:lastModifiedBy>Alina</cp:lastModifiedBy>
  <cp:lastPrinted>2021-08-03T16:26:00Z</cp:lastPrinted>
  <dcterms:modified xsi:type="dcterms:W3CDTF">2022-12-26T07:12:00Z</dcterms:modified>
  <cp:revision>5</cp:revision>
  <dc:subject/>
  <dc:title/>
</cp:coreProperties>
</file>