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03 февра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Московская обл, Солнечногорский р-н, п. 2-ая Смирновка, Ленинградское шоссе, 71 км.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</w:rPr>
        <w:t xml:space="preserve">Volvo S60, 2020 г.в., VIN 7JRZSALADMG095272, принадлежащего Продавцу на праве собственности, что подтверждается договором купли-продажи №ОВ/Ф-93323-07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0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04 500 рублей 00 копеек.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67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89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11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733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55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78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 xml:space="preserve">.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2-02T06:29:00Z</dcterms:modified>
  <cp:revision>318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