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ГОВОР 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УПЛИ-ПРОДАЖИ ИМУЩЕСТВА  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</w:rPr>
        <w:t>Дата</w:t>
      </w:r>
      <w:r>
        <w:rPr/>
        <w:t>.</w:t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Закрытое акционерное общество «Русстройинвест» в лице конкурсного управляющего Сергеева Валерия Сергеевича, действующего на основании решения Арбитражного суда города Москвы от 27.07.2018 года по делу №А40-213619/2016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 и 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,  именуемое в  дальнейшем </w:t>
      </w:r>
      <w:r>
        <w:rPr>
          <w:b/>
          <w:bCs/>
          <w:color w:val="000000"/>
          <w:sz w:val="22"/>
          <w:szCs w:val="22"/>
        </w:rPr>
        <w:t>Покупатель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инимая во внимание, чт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В соответствии с Положением о порядке, сроках и условиях продажи имущества должника путем </w:t>
      </w:r>
      <w:r>
        <w:rPr/>
        <w:t xml:space="preserve">проведения торгов в аукциона </w:t>
      </w:r>
      <w:r>
        <w:rPr>
          <w:sz w:val="22"/>
          <w:szCs w:val="22"/>
        </w:rPr>
        <w:t xml:space="preserve"> на сайте ЕФРСБ было опубликовано информационное сообщение о проведении торгов по продаже Имущества должника которым в установленном порядке уведомлены все заинтересованные лица о проведении  торгов в форме конкурса с открытой формой подачи ценовых предложе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Покупатель в установленном порядке внес сумму задатка, подал заявку на участие в Торгах по Лоту №__ и протоколом о допуске к участию в торгах от __________ года был допущен к участию в Торгах;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/>
        <w:t>Протокол о признании открытых торгов в электронной форме по продаже имущества должника по лоту №______________ состоявшимися _______________ года, на основании которого в соответствии с ФЗ «О несостоятельности (банкротстве)» №127-ФЗ договор заключается _________________________________________________________________________,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 Организатор торгов в установленном порядке подписал Протокол о результатах торгов по продаже иму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Победителем является 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Продавец и Покупатель, желая оформить свои взаимные обязательства по купле-продаже Имущества, включенного в Лот _____ (далее – «Имущество») заключили настоящий Договор о нижеследующем.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Предмет договора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В соответствии с условиями настоящего договора Продавец передает в собственность Покупателя, 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купа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имает и оплачивает: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12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на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Имущества, указанного в п.1.1 настоящего договора по результатам торгов составляет </w:t>
      </w:r>
      <w:r>
        <w:rPr/>
        <w:t>______________________________________________________________________________</w:t>
      </w:r>
      <w:r>
        <w:rPr>
          <w:bCs/>
          <w:sz w:val="22"/>
          <w:szCs w:val="22"/>
        </w:rPr>
        <w:t>рублей.</w:t>
      </w:r>
    </w:p>
    <w:p>
      <w:pPr>
        <w:pStyle w:val="Normal"/>
        <w:jc w:val="both"/>
        <w:rPr/>
      </w:pPr>
      <w:r>
        <w:rPr/>
        <w:t xml:space="preserve">2.2. Оплата по настоящему договору  должна быть произведена Покупателем в полном объеме не позднее __________ года  на специальный расчетный счет Продавца </w:t>
      </w:r>
      <w:r>
        <w:rPr>
          <w:b/>
          <w:bCs/>
        </w:rPr>
        <w:t>40702810617000014083</w:t>
      </w:r>
      <w:r>
        <w:rPr/>
        <w:t xml:space="preserve"> в Ивановское отделение №8639 ПАО Сбербанк г. Иваново БИК 042406608 к/сч 30101810000000000608, открытый конкурсным управляющим для перечисления средств, вырученных от реализации предмета залога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3.Внесенный Покупателем задаток в счет обеспечения  для участия в торгах в размере  ________________      засчитывается в счет оплаты настоящего договора  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В случае невыполнения Покупателем обязательства по оплате в установленный срок, настоящий Договор автоматически расторгается ______________ года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 Задаток за участие в торгах не возвращаетс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Настоящий договор вступает в силу с момента его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аво собственност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Имущество возникает у Покупателя с момента подписания акта приема-передачи имущества, обозначенного в п.1.1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2.Государственная  регистрации перехода права собственности осуществляется за счет Покупател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Продавец обязан передать Покупателю в собственность без каких-либо изъятий вышеуказанное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ередача Имущества Продавцом и принятие его Покупателем осуществляется путем подписания сторонами акта приема-передачи, являющегося неотъемлемой частью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3. Акт приема-передачи, подписывается сторонами после окончательного расчета Покупателя с Продавцом за приобретенное Имущество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2.Споры, вытекающие из настоящего договора, подлежат рассмотрению в Арбитражном суде Костромской области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Все изменения и дополнения к настоящему договору возможны только при письменном соглашени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2. Настоящий договор составлен в трех экземплярах, имеющих одинаковую юридическую силу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Реквизиты и подписи сторон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510" w:hRule="atLeast"/>
        </w:trPr>
        <w:tc>
          <w:tcPr>
            <w:tcW w:w="100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ЗАО «Русстройинвест»</w:t>
            </w:r>
          </w:p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Юридический адрес: г. Москва, ул. Земляной вал, д. 75</w:t>
            </w:r>
          </w:p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153008, г. Иваново, ул. Колесанова, д.11, оф.135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</w:rPr>
              <w:t>ОГРН 5067746864103 ИНН/КПП 7709702732/770901001</w:t>
            </w:r>
          </w:p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р/с 40702810617000014083 в Ивановское отделение №8639 ПАО Сбербанк г. Иваново</w:t>
            </w:r>
          </w:p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2406608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 30101810000000000608</w:t>
            </w:r>
          </w:p>
        </w:tc>
      </w:tr>
      <w:tr>
        <w:trPr/>
        <w:tc>
          <w:tcPr>
            <w:tcW w:w="10013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 управляющий _____________________________     Сергеев Валерий Сергеевич</w:t>
            </w:r>
          </w:p>
        </w:tc>
      </w:tr>
      <w:tr>
        <w:trPr/>
        <w:tc>
          <w:tcPr>
            <w:tcW w:w="1001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упатель</w:t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510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>(                                )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continuous"/>
      <w:pgSz w:w="11906" w:h="16838"/>
      <w:pgMar w:left="900" w:right="850" w:gutter="0" w:header="0" w:top="71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FreeSetC;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eastAsia="zh-CN" w:bidi="ar-SA"/>
    </w:rPr>
  </w:style>
  <w:style w:type="paragraph" w:styleId="Style16">
    <w:name w:val="ЗАГОЛОВОК"/>
    <w:basedOn w:val="4"/>
    <w:qFormat/>
    <w:pPr>
      <w:keepNext w:val="true"/>
      <w:spacing w:before="113" w:after="85"/>
      <w:ind w:left="0" w:right="0" w:hanging="0"/>
      <w:jc w:val="center"/>
    </w:pPr>
    <w:rPr>
      <w:b/>
      <w:bCs/>
    </w:rPr>
  </w:style>
  <w:style w:type="paragraph" w:styleId="111">
    <w:name w:val="111"/>
    <w:basedOn w:val="4"/>
    <w:qFormat/>
    <w:pPr>
      <w:spacing w:before="57" w:after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szCs w:val="20"/>
    </w:rPr>
  </w:style>
  <w:style w:type="paragraph" w:styleId="13">
    <w:name w:val="Цитата1"/>
    <w:basedOn w:val="Normal"/>
    <w:qFormat/>
    <w:pPr>
      <w:ind w:left="-851" w:right="-766" w:hanging="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4:00Z</dcterms:created>
  <dc:creator>roman2</dc:creator>
  <dc:description/>
  <dc:language>en-US</dc:language>
  <cp:lastModifiedBy>1</cp:lastModifiedBy>
  <cp:lastPrinted>2018-08-15T13:55:00Z</cp:lastPrinted>
  <dcterms:modified xsi:type="dcterms:W3CDTF">2022-07-01T09:54:00Z</dcterms:modified>
  <cp:revision>2</cp:revision>
  <dc:subject/>
  <dc:title>ДОГОВОР КУПЛИ-ПРОДАЖИ ИМУЩЕСТВА</dc:title>
</cp:coreProperties>
</file>