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0:00 - 30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ДОВОЛЬСТВЕННАЯ БАЗА "ПОКО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88, город Москва, Угрешская ул., д.26, ОГРН 1027700048980, ИНН 772311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дов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5030/19-160-1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М от 1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 Земельный участок, кад. № 77:04:0003002:44, S: 22 532,00 кв.м., адрес: г. Москва, ул. Угрешская, вл. 26; Здание, кад. № 77:04:0003002:1087, S: 148,3 кв.м., адрес: Москва, Печатники, ул. Угрешская, д. 26, строен. 20; Здание, кад. № 77:04:0003002:1084, S: 4 814,10 кв.м., адрес: Москва, Печатники, ул. Угрешская, д. 26, строен. 3; Здание, кад. № 77:04:0003002:1093, S: 301,8 кв.м., адрес: Москва, Печатники, ул. Угрешская, д. 26, строен. 12; Здание, кад. № 77:04:0003002:1077, S: 17,9 кв.м., адрес: Москва, Печатники, ул. Угрешская, д. 26, строен. 8; Здание, кад. № 77:04:0003002:1091, S: 131,2 кв.м., адрес: Москва, Печатники, ул. Угрешская, д. 26, строен. 19; Здание, кад. № 77:04:0003002:1074, S: 947 кв.м., адрес: Москва, Печатники, ул. Угрешская, д. 26, строен. 5; Здание, кад. № 77:04:0003002:1086, S: 3 167,10 кв.м., адрес: Москва, Печатники, ул. Угрешская, д. 26, строен. 1; Здание, кад. № 77:04:0003002:1083, S: 842 кв.м., адрес: Москва, Печатники, ул. Угрешская, д. 26, строен. 16; Здание, кад. № 77:04:0003002:1073, S: 71,8 кв.м., адрес: Москва, Печатники, ул. Угрешская, д. 26, строен. 4; Здание, кад. № 77:04:0003002:1085, S: 1 401,10 кв.м., адрес: Москва, Печатники, ул. Угрешская, д. 26, строен. 9; Здание, кад. № 77:04:0003002:1075, S: 103,2 кв.м., адрес: Москва, Печатники, ул. Угрешская, д. 26, строен. 6; Здание, кад. № 77:04:0003002:1092, S: 1 325,50 кв.м., адрес: Москва, Печатники, ул. Угрешская, д. 26, строен. 10. Недвижимое имущество является предметом залога АО «Экспобанк» (ИНН 7708397772, ОГРН 121770036908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30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на участие в торгах должна соответствовать требованиям, установленным Федеральным законом от 26.10.2002 № 127-ФЗ «О несостоятельности (банкротстве)», Приказом Министерства экономического развития Российской Федерации от 23.07.2015 г. № 495, и указанным в сообщении о проведении торгов. Заявка на участие в торгах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 (при наличии), паспортные данные, сведения о месте жительства (для физического лица), номер контактного телефона, адрес электронной почты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 документы, предусмотренные ст. 110 ФЗ «О несостоятельности (банкротстве)» № 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лота, установленной для каждого соответствующего периода торгов в форме публичного предложения. Задаток должен поступить в срок не позднее даты и времени окончания подачи заявок на участие в торгах по лоту на соответствующем периоде по реквизитам: Получатель: ООО "Продовольственная база "ПОКОТОРГ", ИНН 7723113520, КПП 772301001, ОГРН 1027700048980, р/с № 40702810812030907294 в Филиал "Корпоративный" ПАО "Совкомбанк"(г. Москва), к/с 30101810445250000360, БИК 04452536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Продовольственная база "ПОКОТОРГ", ИНН 7723113520, КПП 772301001, ОГРН 1027700048980, р/с № 40702810812030907294 в Филиал "Корпоративный" ПАО "Совкомбанк"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4 259 36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34 259 368.27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22 208 440.27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10 157 512.28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98 106 584.28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86 055 656.28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74 004 728.28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61 953 800.29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49 902 872.29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537 851 944.29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25 801 016.3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513 750 088.3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01 699 160.30 руб.) - 3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до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1201359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9, кв 124, тел. 891699953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OV.D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2T08:31:00Z</dcterms:modified>
  <cp:revision>14</cp:revision>
  <dc:subject/>
  <dc:title>3</dc:title>
</cp:coreProperties>
</file>