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00:00 - 14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НДР ФИН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290, ГОРОД МОСКВА, ТУПИК МАГИСТРАЛЬНЫЙ 1-Й, ДОМ 5 А, ОГРН 1027700099932, ИНН 7714265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ык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1351/2019 71-155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шение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лидарные права требования к Колесову И.В. и Шуваеву Н.А. в размере 301 966 140,56 руб., права требования к Колесову И.В. в размере 37 619 622,9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4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претендент регистрируется на ЭП, представляет заявку на участие в электронной форме, заключает договор о задатке с ОТ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.лица); - фамилию, имя, отчество, паспортные данные, сведения о месте жительства заявителя (для физ.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 обязательство участника открытых торгов соблюдать требования, указанные в данном сообщении. К торгам допускаются участники, задаток для участия в торгах от которых поступил не позднее даты и времени окончания приема заявок на участие в торгах. Размер задатка устанавливается в размере 10% от цены лота на интерва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торгам допускаются участники, задаток для участия в торгах от которых поступил не позднее даты и времени окончания приема заявок на участие в торгах. Размер задатка устанавливается в размере 10% от цены лота на интервал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Кондр Финанс», ИНН7714265911, КПП 771401001, ОГРН 1027700099932, р/с 40702810338000147276 в ПАО «СБЕРБАНК» г. Москва, БИК 044525225, к/с № 30101810400000000225 В назначении платежа указывается: В качестве задатка, номер лота, дата торгов, наименование должника, дело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585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39 585 763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85 252 040.92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239 611 714.37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01 273 840.07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69 070 025.66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42 018 821.55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19 295 810.1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0 208 480.4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84 175 123.6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70 707 103.82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59 393 967.21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49 890 932.46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41 908 383.27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35 203 041.95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9 570 555.24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24 839 266.4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20 864 983.78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7 526 586.38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4 722 332.56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2 366 759.35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10 388 077.8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8 725 985.39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7 329 827.73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6 157 055.29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5 171 926.44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4 344 418.21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3 649 311.3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3 065 421.49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 574 954.05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 162 961.4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1 816 887.58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1 526 185.57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 281 995.88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 076 876.54 руб.) - 1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ериода, по адресу сайта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торгов конкурсный управляющий направляет ПТ предложение заключить договор цессии имущества с приложением проекта данного договора в соответствии с представленным ПТ предложением о цене предприятия. 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счет конкурс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счет конкурсного произво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ыков Олег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003276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рылатская, д 31 к 2, кв 637, тел. 898568278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ykov.o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2T09:00:00Z</dcterms:modified>
  <cp:revision>14</cp:revision>
  <dc:subject/>
  <dc:title>3</dc:title>
</cp:coreProperties>
</file>