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18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3.2023 0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Фабрика орудий лова", </w:t>
            </w:r>
          </w:p>
          <w:p>
            <w:pPr>
              <w:pStyle w:val="Normal"/>
              <w:ind w:firstLine="290"/>
              <w:jc w:val="both"/>
              <w:rPr/>
            </w:pPr>
            <w:r>
              <w:rPr>
                <w:sz w:val="28"/>
                <w:szCs w:val="28"/>
                <w:lang w:val="en-US"/>
              </w:rPr>
              <w:t>694020, ОБЛАСТЬ САХАЛИНСКАЯ, РАЙОН КОРСАКОВСКИЙ, ГОРОД КОРСАКОВ, УЛИЦА ПОРТОВАЯ, 19, 208, ОГРН 1026500782197, ИНН 65040159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карова Карина Ю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халинской области, дело о банкротстве А59-1409/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халинской области Решение от 20.07.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короморозильный аппарат модели, DBZ 1210B2F, № 110705, Китай, 2011 г. (по данным инвентаризационной  описи 2012 г.в.), местонахождение Сахалинская область, Корсаковский район, п. Охотск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омплекс в г. Корсаков Сахалинской области, в составе которого: Склад лит АА1, назначение: нежилое здание, общей площадью 1086,1 кв.м., этажность 2, кад. № 65:04:0000020:402, адрес г. Корсаков, ул. Гвардейская, 77, Склад лит Б, назначение: нежилое здание, общей площадью 466,9 кв.м., этажность 2, № 65:04:0000020:403, г. Корсаков, ул. Гвардейская, 77, Земельный участок, категория земель: земли населенных пунктов, разрешённое использование: Под зданием склада (литер АА1) и зданием склада (литер Б), общая площадь 3867 кв.м., № 65:04:0000020:235, г. Корсаков, ул. Гвардейская, 77, Плиточный скороморозильный агрегат PDF2300, Китай, 2010 г., Плиточный скороморозильный агрегат PDF2300, Китай, 2010 г., Линия по переработке лососевых пород, Россия, 2010 г., Линия непрерывной переработки лососевых NAG501, 2012 г. в., Сушильный агрегат DIB-150N12E, Южная Корея, 2010 г., Икорный сепаратор для лососевых 500 кг в час, NRS-500, Япония, 2011 г., Установка для промывки лососевой икры, NRSS1000, NRSS110860, Япония, 2011 г, Ледогенератор  GM – 40 K, Центрифуга Ц 2.00.00.000-04РЭ, Россия, 2011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Скороморозильные аппараты модели, DBZ 1210B2F, № 120606, Китая, 2012 г., Скороморозильные аппараты модели, DBZ 1210B2F, № 120607, Китая, 2012 г., Скороморозильные аппараты модели, DBZ 1210B2F, 110704, Китая, 2011 г. (по данным инвентаризационной  описи 2012 г.в.), место нахождения: г. Оха Сахалинской област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иния непрерывной переработки лососевых NAG501, Япония, 2010 г. , № 100530, Линия по переработке лососевых NAG501, Япония, 2010 г. № 100690, место нахождения - г. Южно-Сахалин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8,93% доли в уставном капитале ООО «Утесное» (ИНН 6504032186, ОГРН 1026500785651, место нахождения 693012, г. Южно-Сахалинск, ул. Крайняя д. 50)  Особое условие: Реализация преимущественного права на основании п. 4 ст. 21 ФЗ «Об обществах с ограниченной ответственностью» осуществляется направлением конкурсным управляющим оферты и ожиданием акцепта в течение тридцати дн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дание Нежилое кад. № 65:04:0000020:385, площадь 144.50 кв. м., адрес объекта: Сахалинская область, р-н. Корсаковский, г. Корсаков, ул. Гвардейская, д. 89 Земельный участок под административным зданием, кад. №: 65:04:0000020:84, площадь объекта: 323.00 кв. м., адрес: Местоположение установлено относительно ориентира, расположенного в границах участка. Почтовый адрес ориентира: Сахалинская обл, г Корсаков, ул. Гвардейская, 8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Здание Нежилое Кадастровый (или условный) номер объекта: 65:04:0000020:311 площадь объекта: 1012.80 кв. м., адрес объекта: Сахалинская область, р-н. Корсаковский, г. Корсаков, ул. Гвардейская, д. 87/2. Земельный участок под зданием рыбцеха (литер АА1) Кадастровый (или условный) номер объекта: 65:04:0000020:81, площадь 4051.00 кв. м., адрес:  Местоположение установлено относительно ориентира, расположенного в границах участка. Почтовый адрес ориентира: Сахалинская обл., г Корсаков, ул. Гвардейская, 87/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2.2023 г. и заканчивается 15.03.2023 г. в 0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в соответствии с приказом Минэкономразвития России №54 от 15.02.2010 г. и п. 11 ст. 110 федерального закона №127-ФЗ «О несостоятельности (банкротстве)» от 26.10.2002 г. и должна соответствовать Регламенту ЭТП. В торгах могут принять участие юридические и физические лица, в том числе индивидуальные предприниматели, аккредитованные в качестве участников торгов на ЭТП ОАО «Российский аукционный дом», подавшие заявки, заключившие договор о задатке и перечислившие задаток в установленный ср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954 29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80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743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603 523.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39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 299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подлежит внесению Претендентом путем перечисления денежных средств на счет, указанный в настоящем сообщении. Задаток подлежит внесению отдельно по каждому лоту, с указанием наименования лота в назначении платежа. Задаток считается внесенным с момента поступления денежных средств на счет.  Для лотов № 1-4 задаток составляет 10% от начальной цены продажи имущества, шаг торгов - 5% от начальной цены реализации имущества. Для лотов 5-8 задаток составляет 20% от начальной цены продажи имущества, шаг торгов - 5% от начальной цены реализации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Фабрика орудий лова» ИНН 6504015991, ОГРН 1026500782197, КПП 650401001, р/счет 40702810172000001148 в АО «Россельхозбанк» Сахалинский РФ, БИК 0464011747, ИНН 7725114488, кор. сч. 301018105000000007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9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9 542 9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 8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7 43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 017 619.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9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6 49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6 750.00 руб.</w:t>
            </w:r>
          </w:p>
          <w:p>
            <w:pPr>
              <w:pStyle w:val="Normal"/>
              <w:ind w:firstLine="290"/>
              <w:jc w:val="both"/>
              <w:rPr>
                <w:color w:val="000000"/>
                <w:sz w:val="28"/>
                <w:szCs w:val="28"/>
              </w:rPr>
            </w:pPr>
            <w:r>
              <w:rPr>
                <w:color w:val="000000"/>
                <w:sz w:val="28"/>
                <w:szCs w:val="28"/>
              </w:rPr>
              <w:t>Лот 2: 1 477 147.50 руб.</w:t>
            </w:r>
          </w:p>
          <w:p>
            <w:pPr>
              <w:pStyle w:val="Normal"/>
              <w:ind w:firstLine="290"/>
              <w:jc w:val="both"/>
              <w:rPr>
                <w:color w:val="000000"/>
                <w:sz w:val="28"/>
                <w:szCs w:val="28"/>
              </w:rPr>
            </w:pPr>
            <w:r>
              <w:rPr>
                <w:color w:val="000000"/>
                <w:sz w:val="28"/>
                <w:szCs w:val="28"/>
              </w:rPr>
              <w:t>Лот 3: 290 250.00 руб.</w:t>
            </w:r>
          </w:p>
          <w:p>
            <w:pPr>
              <w:pStyle w:val="Normal"/>
              <w:ind w:firstLine="290"/>
              <w:jc w:val="both"/>
              <w:rPr>
                <w:color w:val="000000"/>
                <w:sz w:val="28"/>
                <w:szCs w:val="28"/>
              </w:rPr>
            </w:pPr>
            <w:r>
              <w:rPr>
                <w:color w:val="000000"/>
                <w:sz w:val="28"/>
                <w:szCs w:val="28"/>
              </w:rPr>
              <w:t>Лот 4: 371 520.00 руб.</w:t>
            </w:r>
          </w:p>
          <w:p>
            <w:pPr>
              <w:pStyle w:val="Normal"/>
              <w:ind w:firstLine="290"/>
              <w:jc w:val="both"/>
              <w:rPr>
                <w:color w:val="000000"/>
                <w:sz w:val="28"/>
                <w:szCs w:val="28"/>
              </w:rPr>
            </w:pPr>
            <w:r>
              <w:rPr>
                <w:color w:val="000000"/>
                <w:sz w:val="28"/>
                <w:szCs w:val="28"/>
              </w:rPr>
              <w:t>Лот 5: 150 881.00 руб.</w:t>
            </w:r>
          </w:p>
          <w:p>
            <w:pPr>
              <w:pStyle w:val="Normal"/>
              <w:ind w:firstLine="290"/>
              <w:jc w:val="both"/>
              <w:rPr>
                <w:color w:val="000000"/>
                <w:sz w:val="28"/>
                <w:szCs w:val="28"/>
              </w:rPr>
            </w:pPr>
            <w:r>
              <w:rPr>
                <w:color w:val="000000"/>
                <w:sz w:val="28"/>
                <w:szCs w:val="28"/>
              </w:rPr>
              <w:t>Лот 6: 99 000.00 руб.</w:t>
            </w:r>
          </w:p>
          <w:p>
            <w:pPr>
              <w:pStyle w:val="Normal"/>
              <w:ind w:firstLine="290"/>
              <w:jc w:val="both"/>
              <w:rPr>
                <w:color w:val="000000"/>
                <w:sz w:val="28"/>
                <w:szCs w:val="28"/>
              </w:rPr>
            </w:pPr>
            <w:r>
              <w:rPr>
                <w:color w:val="000000"/>
                <w:sz w:val="28"/>
                <w:szCs w:val="28"/>
              </w:rPr>
              <w:t>Лот 7: 324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ыигравшим аукцион признается участник, предложивший наиболее высокую цену за продаваемое имущество. Победитель торгов обязан в 5-дневный срок после подписания Протокола о результатах проведения торгов заключить договор купли-продажи и оплатить стоимость приобретенного на торгах лота в срок, не позднее чем через тридцать дней с даты заключения договора. В случае отказа/уклонения победителя торгов от подписания Протокола о результатах проведения торгов/договора купли-продажи внесенный задаток ему не возвращается. Расходы по регистрации перехода права собственности на объекты недвижимости несе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16.03.2023 в  06 часов 00 минут по московскому времени. Место проведения торгов и место приема заявок на электронной площадке ОАО «Российский аукционный дом» по адресу в сети Интернет www.lot-online.ru. (раздел Банкрот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 Победитель торгов обязан в 5-дневный срок после подписания Протокола о результатах проведения торгов заключить договор купли-продажи и оплатить стоимость приобретенного на торгах лота в срок, не позднее чем через тридцать дней с даты заключения договора. В случае отказа/уклонения победителя торгов от подписания Протокола о результатах проведения торгов/договора купли-продажи внесенный задаток ему не возвращается. Расходы по регистрации перехода права собственности на объекты недвижимости несе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ыигравшим аукцион признается участник, предложивший наиболее высокую цену за продаваемое имущество. Победитель торгов обязан в 5-дневный срок после подписания Протокола о результатах проведения торгов заключить договор купли-продажи и оплатить стоимость приобретенного на торгах лота в срок, не позднее чем через тридцать дней с даты заключения договора. В случае отказа/уклонения победителя торгов от подписания Протокола о результатах проведения торгов/договора купли-продажи внесенный задаток ему не возвращается. Расходы по регистрации перехода права собственности на объекты недвижимости несе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карова Карина Юр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5170140394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4400, пгт. Тымовское Сахалинской области, ул. Красноармейская д. 12 кв. 62, тел. 89147595087, e-mail: </w:t>
            </w:r>
            <w:hyperlink r:id="rId2">
              <w:r>
                <w:rPr>
                  <w:rStyle w:val="InternetLink"/>
                  <w:rFonts w:cs="Times New Roman" w:ascii="Times New Roman" w:hAnsi="Times New Roman"/>
                  <w:color w:val="000000"/>
                  <w:sz w:val="28"/>
                  <w:szCs w:val="28"/>
                  <w:lang w:val="en-US"/>
                </w:rPr>
                <w:t>kymakarov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2-02T09:44:00Z</dcterms:modified>
  <cp:revision>14</cp:revision>
  <dc:subject/>
  <dc:title>3</dc:title>
</cp:coreProperties>
</file>