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8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фронова Марина Михайловна, </w:t>
            </w:r>
          </w:p>
          <w:p>
            <w:pPr>
              <w:pStyle w:val="Normal"/>
              <w:ind w:firstLine="290"/>
              <w:jc w:val="both"/>
              <w:rPr/>
            </w:pPr>
            <w:r>
              <w:rPr>
                <w:sz w:val="28"/>
                <w:szCs w:val="28"/>
                <w:lang w:val="en-US"/>
              </w:rPr>
              <w:t>, ОГРН , ИНН 503400327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415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2.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Renault Kaptur, I Рестайлинг, год выпуска 2017, идентификационный № X7LASREA757828052, цвет Че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23 г. и заканчивается 20.03.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рок до 12:00 ч. 20.03.2023 г. Возврат задатка участникам, не ставшим победителями торгов - не позднее пяти рабочих дней со дня подписания протокола о результатах проведения торгов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афронова Марина Михайловна, счет № 40817810110002716193, банк получатель: Владимирское отделение №8611 ПАО Сбербанк г. Владимир , адрес: 600001, г. Владимир, пр-кт Ленина, д. 2; ИНН 7707083893; ОГРН 1027700132195, кор.счет: 30101810000000000602, БИК: 041708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1.03.2023 г. в 13: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заявителем в течение 5 календарных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2-02T10:06:00Z</dcterms:modified>
  <cp:revision>14</cp:revision>
  <dc:subject/>
  <dc:title>3</dc:title>
</cp:coreProperties>
</file>