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</w:t>
        <w:tab/>
        <w:tab/>
        <w:tab/>
        <w:tab/>
        <w:tab/>
        <w:tab/>
        <w:tab/>
        <w:tab/>
        <w:t xml:space="preserve">          «____» 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гражданина-</w:t>
      </w:r>
      <w:r>
        <w:rPr>
          <w:rStyle w:val="Style18"/>
        </w:rPr>
        <w:t xml:space="preserve"> </w:t>
      </w:r>
      <w:r>
        <w:rPr>
          <w:color w:val="000000"/>
          <w:sz w:val="24"/>
          <w:szCs w:val="24"/>
        </w:rPr>
        <w:t xml:space="preserve">Евсеевой Карины Вячеславовны (20.06.1987г/р, уроженка г Нижний Тагил, ИНН 661001298185, СНИЛС 130-026-527-93, адрес г Камышлов, ул. Швельниса, 22) </w:t>
      </w:r>
      <w:r>
        <w:rPr>
          <w:rFonts w:cs="Times New Roman" w:ascii="Times New Roman" w:hAnsi="Times New Roman"/>
          <w:sz w:val="24"/>
          <w:szCs w:val="24"/>
        </w:rPr>
        <w:t xml:space="preserve">Галимова Сания Альтафовна </w:t>
      </w:r>
      <w:r>
        <w:rPr>
          <w:rFonts w:eastAsia="Calibri" w:cs="Times New Roman" w:ascii="Times New Roman" w:hAnsi="Times New Roman"/>
          <w:sz w:val="24"/>
          <w:szCs w:val="24"/>
        </w:rPr>
        <w:t>(ИНН 667113082001, СНИЛС 02656098666, 620904, п. Шабровский, ул. Серова, 9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>, член НП СРО ААУ Паритет (</w:t>
      </w:r>
      <w:r>
        <w:rPr>
          <w:rFonts w:eastAsia="Calibri" w:cs="Times New Roman" w:ascii="Times New Roman" w:hAnsi="Times New Roman"/>
          <w:bCs/>
          <w:sz w:val="24"/>
          <w:szCs w:val="24"/>
        </w:rPr>
        <w:t>г. Пушкино, ул. 2-я Домбровская, 25</w:t>
      </w:r>
      <w:r>
        <w:rPr>
          <w:rFonts w:eastAsia="Calibri" w:cs="Times New Roman" w:ascii="Times New Roman" w:hAnsi="Times New Roman"/>
          <w:sz w:val="24"/>
          <w:szCs w:val="24"/>
        </w:rPr>
        <w:t>, почта: 105066, Москва, а/я9, ИНН 7701325056, ОГРН 1037701009565)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Свердловской области по делу А60-</w:t>
      </w:r>
      <w:r>
        <w:rPr>
          <w:rFonts w:cs="Times New Roman" w:ascii="Times New Roman" w:hAnsi="Times New Roman"/>
          <w:sz w:val="24"/>
          <w:shd w:fill="FFFFFF" w:val="clear"/>
        </w:rPr>
        <w:t>21204</w:t>
      </w:r>
      <w:r>
        <w:rPr>
          <w:rFonts w:cs="Times New Roman" w:ascii="Times New Roman" w:hAnsi="Times New Roman"/>
          <w:sz w:val="24"/>
          <w:szCs w:val="24"/>
        </w:rPr>
        <w:t xml:space="preserve">/2022 от 03.08.2022г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ее соглаш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 «__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___, ИНН ___, место нахождения: __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ые вместе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Федеральным законом от 26.10.2002 № 127-ФЗ «О несостоятельности (банкротстве)» и на основании протокола о результатах проведения открытых торгов имуществом гражданина-банкрота Евсеевой К.В. от ___/решения о признании торгов состоявшимися от ___ года (</w:t>
      </w:r>
      <w:r>
        <w:rPr>
          <w:rFonts w:cs="Times New Roman" w:ascii="Times New Roman" w:hAnsi="Times New Roman"/>
          <w:bCs/>
          <w:i/>
          <w:sz w:val="24"/>
          <w:szCs w:val="24"/>
        </w:rPr>
        <w:t>указать применимое</w:t>
      </w:r>
      <w:r>
        <w:rPr>
          <w:rFonts w:cs="Times New Roman" w:ascii="Times New Roman" w:hAnsi="Times New Roman"/>
          <w:bCs/>
          <w:sz w:val="24"/>
          <w:szCs w:val="24"/>
        </w:rPr>
        <w:t>)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я, а Покупатель принять и оплатить в соответствии с условиями настоящего Договора имущество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упли-продажи является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/>
        <w:t xml:space="preserve">Лот 1 – </w:t>
      </w:r>
      <w:r>
        <w:rPr>
          <w:rStyle w:val="Fontstyle01"/>
          <w:color w:val="000000"/>
        </w:rPr>
        <w:t>Автомобиль: марка HYUNDAI SOLARIS, идентификационный номер (VIN): Z94K241BAKR085260, год выпуска 2018 г., цвет: белый, модель № двигателя G4LC HD126528, шасси: отсутствует; кузов: №  Z94K241BAKR085260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Предмет залога АО Эксперт Бан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обязан передать в собственность Покупателю Имущество свободным от прав третьих лиц,  под арестом и запрещением не состоящи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Арбитражного суда Свердловской области от 03.08.2022г. по делу №А60-21204/2022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а о результатах проведения торгов от ___/решения о признании торгов состоявшимися от ______года, подписанного организатором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 применимо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5 ст. 18.1., п. 17 ст. 110, п. 2 ст. 111, п. 4 ст. 138 Федерального закона «О несостоятельности (банкротстве)», поскольку Покупатель является победителем торгов/являлся единственным участником торг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еализации имущества, утвержденного АО Эксперт Бан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условия платеж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, являющегося объектом купли-продажи по настоящему Договору, составляет __ (__) рублей ___ копеек, без НДС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Имущества производится Покупателем в течение 30 календарных дней с момента подписа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, или передачей наличных средст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-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имущество, а Покупатель принять Имущество по Акту приема-передачи в течение 5 (пяти) рабочих дней с момента полной оплаты Имуществ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ка Имущества производится в г Екатеринбур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одписания настоящего договора с Имуществом Покупатель ознакомл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 и обязан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дписания сторонами Акта приема-передачи все права требования к Козловой Ирине Ивановне переходят к Покупател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 просрочки исполнения обязательства, предусмотренного п. 2.2. настоящего Договора, данный договор расторгается, уплаченный задаток не возвраща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и любые другие обстоятельства вне разумного контроля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чине наступления указанных в п.6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не имеет права передавать свои права и обязательства по настоящему Договору без письменного согласия Продав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2 (двух) экземплярах, один экземпляр для Продавца, один экземпляр для Покуп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банковские реквизиты и подписи Сторон</w:t>
      </w:r>
    </w:p>
    <w:tbl>
      <w:tblPr>
        <w:tblW w:w="1458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066"/>
      </w:tblGrid>
      <w:tr>
        <w:trPr/>
        <w:tc>
          <w:tcPr>
            <w:tcW w:w="10523" w:type="dxa"/>
            <w:tcBorders/>
          </w:tcPr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4616"/>
            </w:tblGrid>
            <w:tr>
              <w:trPr/>
              <w:tc>
                <w:tcPr>
                  <w:tcW w:w="5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4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давец: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  <w:shd w:fill="EAF1F7" w:val="clear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Евсеева Карина Вячеславовна (20.06.1987г/р, уроженка г Нижний Тагил, ИНН 661001298185, СНИЛС 130-026-527-93, адрес г Камышлов, ул. Швельниса, 2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 лице финансового управляющего Галимовой С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________________________________________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ГРН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/КП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____, к/с _____, расчетный счет 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 Галимова С.А.</w:t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4"/>
        </w:tabs>
        <w:ind w:left="220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8:00Z</dcterms:created>
  <dc:creator>mar</dc:creator>
  <dc:description/>
  <cp:keywords/>
  <dc:language>en-US</dc:language>
  <cp:lastModifiedBy>Полякова Елена Сергеевна</cp:lastModifiedBy>
  <cp:lastPrinted>2012-09-13T16:33:00Z</cp:lastPrinted>
  <dcterms:modified xsi:type="dcterms:W3CDTF">2023-02-01T06:58:00Z</dcterms:modified>
  <cp:revision>3</cp:revision>
  <dc:subject/>
  <dc:title>Утверждены …………</dc:title>
</cp:coreProperties>
</file>