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АКТИВ БАНК» (АО «АКТИВ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Мордовия от 5 октября 2022 г. (дата объявления резолютивной части 28 сентября 2021 г.) по делу № А39-8385/2021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2-12-02T06:41:00Z</dcterms:modified>
  <cp:revision>3</cp:revision>
  <dc:subject/>
  <dc:title>ДОГОВОР № 2005-0016/6</dc:title>
</cp:coreProperties>
</file>