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7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очкарев  Юрий Георгиевич, </w:t>
            </w:r>
          </w:p>
          <w:p>
            <w:pPr>
              <w:pStyle w:val="Normal"/>
              <w:ind w:firstLine="290"/>
              <w:jc w:val="both"/>
              <w:rPr/>
            </w:pPr>
            <w:r>
              <w:rPr>
                <w:sz w:val="28"/>
                <w:szCs w:val="28"/>
              </w:rPr>
              <w:t>, ОГРН , ИНН 263213196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хмат Наталь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 А63 - 1747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определение от 18.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квартиры г. Пятигорск, ул. Московская д.94, корп. 2, кв.23 площадь 59,4 кв.м., 1 этаж, 5-этажного дома, кадастровый номер 26:33:130201:14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23 г. и заканчивается 14.03.2023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Т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п. 11 ст. 110 Закона о банкротстве:  а) выписку из ЕГРЮЛ (для юр. лица), выписку из ЕГРИП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м (для иностранного лица);  б) документ, подтверждающий полномочия лица на осуществление действий от имени заявителя;  в) фирменно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 телефона, адрес эл. почты;  г) сведения о наличии или об отсутствии заинтересованности заявителя по отношению к должнику, кредиторам, АУ и о характере этой заинтересованности, сведения об участии в капитале заявителя АУ, СРО, членом или руководителем которой является А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3.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АО «Российский аукционный дом» (ИНН 7838430413, КПП 783801001):  р/с № 40702810355000036459 в СЕВЕРО-ЗАПАДНЫЙ БАНК ПАО СБЕРБАНК,  БИК 044030653, к/с 30101810500000000653  р/с № 40702810355000036459 в СЕВЕРО-ЗАПАДНЫЙ БАНК ПАО СБЕРБАНК,  БИК 044030653, к/с 30101810500000000653.  - АО «Российский аукционный дом» (ИНН 7838430413, КПП 783801001):  р/с № 40702810355000036459 в СЕВЕРО-ЗАПАДНЫЙ БАНК ПАО СБЕРБАНК,  БИК 044030653, к/с 30101810500000000653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обедителем торгов признается участник торгов, предложивший наиболее высокую цену. Вместе с тем имущество подлежит реализации победителю торгов только после предоставления другим сособственникам возможности реализовать преимущественное право покупки.  В случае, если несколько участников торгов по продаже имущества должника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редставили в установленный срок заявки, содержащие равные предложения о цене имущества должника, но не ниже начальной цены продажи имущества должника,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5.03.2023 сайте в 14,00  эл.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с победителем торгов в течение 5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уплатить цену продажи имущества, определенную при продаже, не позднее 30 календарных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хмат Наталья Владимировна (ИНН 261803162050, КПП , адрес: Ставропольский край, г Ессентуки, ул Майская, д 14, кв 1, тел. 8928345409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atalyaokhm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02</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777</cp:lastModifiedBy>
  <cp:lastPrinted>2010-11-10T17:05:00Z</cp:lastPrinted>
  <dcterms:modified xsi:type="dcterms:W3CDTF">2023-02-02T12:00:00Z</dcterms:modified>
  <cp:revision>18</cp:revision>
  <dc:subject/>
  <dc:title>3</dc:title>
</cp:coreProperties>
</file>