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ГИДРОЛ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596, ГОРОД МОСКВА, УЛИЦА ГОРБУНОВА, ДОМ 2, СТРОЕНИЕ 3, ЭТ 8 ПОМ II К 38Д О 3, ОГРН 1027739657725, ИНН 7717115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 от 04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ХЕНДЭ ЭЛАНТРА 1,6 GLS HB 2004 г.в. (vin: KMHDN51BPU13489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ХЕНДЭ ЭЛАНТРА 1,6 GLS HB 2004 г.в. (vin: KMHDN51BP5U135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RENAULT KANGOO EXPRESS GE2 14 96 2005 г.в. (vin:VFIFC0MCF3451898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22.03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 Размер задатка для участия в торгах устанавливается в размере 10 (дес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 Едином Федеральном реестре сведений о Банкротстве (далее ЕФРСБ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иц, выразивших намерение участвовать в торгах, составляет 10% от начальной цены имущества и оплачивается путем перечисления на расчетный счет, указанный Организатором торгов. Задаток должен быть внесен заявителем в срок, обеспечивающий его поступление на счет, указанный Организатором торгов в информационном сообщении, до даты окончания приема заявок на участие в торгах. Задаток лицам, не выигравшим торги, возвращается в течение пяти рабочих дней с даты подписания протокола, фиксирующего результат проведения торгов по продаже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р/с 40702810053000001334 в РЯЗАНСКОЕ ОТДЕЛЕНИЕ N 8606 ПАО СБЕРБАНК БИК 046126614, к/с 30101810500000000614 ИНН банка получателя: 7707083893 КПП банка получателя: 623402001 (ИНН получателя 771711560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б итогах торгов производится непосредственно после завершения торгов по месту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банковский счет ООО «Гидроланс»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0140863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48, Рязанская обл, г Рязань, 2-й Земляничный проезд, д 7, тел. +7 (900) 910-59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v.advoka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02T09:08:00Z</dcterms:modified>
  <cp:revision>14</cp:revision>
  <dc:subject/>
  <dc:title>3</dc:title>
</cp:coreProperties>
</file>