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___________</w:t>
        <w:tab/>
        <w:tab/>
        <w:tab/>
        <w:tab/>
        <w:tab/>
        <w:tab/>
        <w:tab/>
        <w:tab/>
        <w:t xml:space="preserve">       «___»___________2021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ство с ограниченной ответственностью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5249138359, ОГРН 1155249000807, адрес: 606000, Нижегородская область, г. Дзержинск, Восточная промышленная зона, корпус 391, помещение 49) </w:t>
      </w:r>
      <w:r>
        <w:rPr>
          <w:rFonts w:cs="Times New Roman" w:ascii="Times New Roman" w:hAnsi="Times New Roman"/>
          <w:b/>
          <w:sz w:val="24"/>
          <w:szCs w:val="24"/>
        </w:rPr>
        <w:t>,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Вагановой Татьяны Алексеевны </w:t>
      </w:r>
      <w:r>
        <w:rPr>
          <w:rFonts w:cs="Times New Roman" w:ascii="Times New Roman" w:hAnsi="Times New Roman"/>
          <w:sz w:val="24"/>
          <w:szCs w:val="24"/>
        </w:rPr>
        <w:t>(ИНН 525707701415, СНИЛС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024-300-192 85</w:t>
      </w:r>
      <w:r>
        <w:rPr>
          <w:rFonts w:cs="Times New Roman" w:ascii="Times New Roman" w:hAnsi="Times New Roman"/>
          <w:sz w:val="24"/>
          <w:szCs w:val="24"/>
        </w:rPr>
        <w:t xml:space="preserve">, рег. номер: 002/248-19, адрес для корреспонденции: 603000, г. Нижний Новгород, а/я 100), член Союза арбитражных управляющих «Саморегулируемая организация «ДЕЛО» (ИНН 5010029544,  ОГРН 1035002205919, адрес: 105082, г. Москва, Балакиревский переулок, д. 19, оф. 103, 106), действующей на основании Решения Арбитражного суда Нижегородской области от 09.07.2020г. по делу №А43-40247/2019 (далее – Конкурсный управляющий), именуемый далее «Продавец», </w:t>
      </w:r>
      <w:r>
        <w:rPr>
          <w:rFonts w:cs="Times New Roman" w:ascii="Times New Roman" w:hAnsi="Times New Roman"/>
          <w:b/>
          <w:bCs/>
          <w:sz w:val="24"/>
          <w:szCs w:val="24"/>
        </w:rPr>
        <w:t>«Должник»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в лице_____________________________, действующий на основании_____________, именуемый далее «Претендент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средством публичного предложения, проводимых с 06.02.2023 по 27.03.2023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АО «Российский аукционный дом», по адресу в сети интернет: http://lot-online.ru по продаже на торгах следующего имущества (далее – Имущество, Лот): 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тендент перечисляет денежные средства в размере 20 (двадцати)% от начальной цены Лота, установленной для определенного периода торгов (далее – «Задаток») путем перечисления на расчетный счет Должника, указанный в п. 2.1.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есение Претендентом Задатка осуществляется путем перечисления денежных средств на расчетный счет Должника не позднее даты и времени окончания приема заявок на участие в Торгах в соответствующем периоде проведения Торгов по следующим реквизитам: Получа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Сервисные Технолог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ИНН 5249138359, КПП 52490100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222222"/>
          <w:sz w:val="24"/>
          <w:szCs w:val="24"/>
        </w:rPr>
        <w:t>40702810928000222996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АКБ "Трансстройбанк" (АО) г.Москва, БИК 044525326, к/сч 30101810845250000326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даток должен быть внесен Претендентом на счет, указанный в п. 2.1, не позднее даты и времени окончания приема заявок на участие в Торгах в соответствующем периоде проведения Торгов. Задаток считается внесенным с даты поступления всей суммы Задатка на указанный счет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сумма Задатка от Претендента не зачислена на расчетный счет указанный в п. 2.1,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говор о задатке может быть подписан Претендентом электронной подписью Претендента либо Претендент вправе направить Задаток на счет, указанный в п. 2.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латежном документе в графе «назначение платежа» должна содержаться информация: «Задаток для участия в торгах, РАД-хххххх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 код лота</w:t>
      </w:r>
      <w:r>
        <w:rPr>
          <w:rFonts w:cs="Times New Roman" w:ascii="Times New Roman" w:hAnsi="Times New Roman"/>
          <w:sz w:val="24"/>
          <w:szCs w:val="24"/>
        </w:rPr>
        <w:t>), название лот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несения Задатка считается дата поступления денежных средств, перечисленных в качестве Задатка, на счет, указанный в п. 2.1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сполнение обязанности по внесению суммы задатка третьими лицами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зврат Задатка осуществляется перечислением денежных средств на счет Претендента, указанный в реквизитах Претендента настояще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в информационном сообщении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ток возвращается Претенденту в течение 5 (пяти) рабочих дней со дня подписания протокола об итогах торгов, а в случае отсутствия реквизитов Претендента, в течение 5 (пяти) рабочих дней с даты получения сведений о счете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jc w:val="both"/>
        <w:rPr/>
      </w:pPr>
      <w:r>
        <w:rPr/>
        <w:t xml:space="preserve">3.6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hanging="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щество с ограниченной ответственностью «Сервисные Технологии» </w:t>
            </w:r>
            <w:r>
              <w:rPr>
                <w:bCs/>
                <w:iCs/>
              </w:rPr>
              <w:t>(ИНН 5249138359, КПП  524901001,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ОГРН 1155249000807, адрес: 606000, Нижегородская область, г. Дзержинск, Восточная промышленная зона, корпус 391, помещение 49)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асч. счет для перечисления задатков </w:t>
            </w:r>
            <w:r>
              <w:rPr/>
              <w:t>№</w:t>
            </w:r>
            <w:r>
              <w:rPr>
                <w:color w:val="222222"/>
              </w:rPr>
              <w:t>40702810928000222996</w:t>
            </w:r>
          </w:p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в АКБ "Трансстройбанк" (АО) г.Москва, БИК 044525326, к/сч 30101810845250000326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Ваганова Т.А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9:00Z</dcterms:created>
  <dc:creator>FuckYouBill</dc:creator>
  <dc:description/>
  <cp:keywords/>
  <dc:language>en-US</dc:language>
  <cp:lastModifiedBy>Агеева Ирина Георгиевна</cp:lastModifiedBy>
  <dcterms:modified xsi:type="dcterms:W3CDTF">2023-02-02T12:29:00Z</dcterms:modified>
  <cp:revision>2</cp:revision>
  <dc:subject/>
  <dc:title/>
</cp:coreProperties>
</file>