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валова  Вера 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2220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далов  Серг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23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кадастровым номером: 64:48:020420:39 с сараем, колодцем и наружными сооружениями площадью 64.70 кв.м и земельный участок 64:48:020420:17 площадью 864.00 кв.м по адресу: Саратовская область, г Саратов, п Воробьевка, д 33 (На данный момент ФУ не обладает информацией о текущей задолженности по ком.услугам) Данное имущество находится в залоге Синева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3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 % не позднее даты окончания срока приема заявок на участие в торгах по реквизитам (спец. счет): ОГРН: 1097847233351, ИНН: 7838430413, КПП: 783801001 р/с № 40702810355000036459 СЕВЕРО-ЗАПАДНЫЙ БАНК ПАО СБЕРБАНК БИК 044030653 к/с 30101810500000000653 . Датой внесения задатка считается дата его зачисления на расчетный счет должника. Задаток возвращается в течении пяти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11:00     ,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10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10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далов Серг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874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Ладожская, д 156, кв 76, тел. 896310574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cspb_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30T12:27:00Z</dcterms:modified>
  <cp:revision>14</cp:revision>
  <dc:subject/>
  <dc:title>3</dc:title>
</cp:coreProperties>
</file>