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2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орожник-Репно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игоева Сергея Валерье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Решения Арбитражного суда Саратовской области от 22.04.2022г. (резолютивная часть от 21.04.2022г.) по делу № А57-21416/2020 и Определения Арбитражного суда Саратовской области от 22.04.2022г. (резолютивная часть от 21.04.2022г.) по делу № А57-21416/2020, с одной стороны,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, именуемый (ое) в дальнейшем «Заявитель», в лице ______________________________________________ (должность, Ф.И.О.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________________________________________________,с другой стороны, на основании Протокола о результатах торгов от __________ 202_ года, заключ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й Договор о нижеследующем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орожник-Репно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на электронной торговой площадке АО «РАД»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в сети Интернет, перечисляет Продавцу задаток в сумме _______ руб. в порядке, установленном настоящим Договором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 В случае взимания кредитной организацией комиссии за осуществление банковской операции по переводу (возврату) денежных средств Заявителю, задаток подлежит возврату в размере, уменьшенном на сумму комиссии кредитной организации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</w:t>
        <w:tab/>
        <w:t xml:space="preserve">Продавца, указанный в разделе 4 настоящего договора, не позднее даты окончания приема заявок, указанной в извещении о проведении торгов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орожник-Репное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д торгов №______ лот № ____»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Продавца в полной сумме, указанной в п. 1.1. настоящего договора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Заявитель не допускаетс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битражный суд </w:t>
      </w:r>
      <w:r>
        <w:rPr>
          <w:rFonts w:cs="Times New Roman" w:ascii="Times New Roman" w:hAnsi="Times New Roman"/>
          <w:bCs/>
        </w:rPr>
        <w:t>по месту нахождения ответчи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500"/>
      </w:tblGrid>
      <w:tr>
        <w:trPr/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ОО «Дорожник-Реп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яв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>_____________________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2325, Саратовская область, Балашов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Репное, Дорожный пер., д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ГРН 10464040057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Н 64409020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/с 407028100000200076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ФИЛИАЛ ЮЖНЫЙ ПАО БАНКА «ФК ОТКРЫТИЕ» г. Ростов-на-Д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/с 301018105601500000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БИК 046015061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szCs w:val="24"/>
              </w:rPr>
              <w:t>Дорожник-Реп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ind w:right="-282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С.В. Нигоев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left="-540" w:right="-282" w:firstLine="5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(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ind w:right="-282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 /____________/</w:t>
            </w: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-540" w:right="-282" w:firstLine="54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ragraph">
    <w:name w:val="paragraph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22:00Z</dcterms:created>
  <dc:creator>User</dc:creator>
  <dc:description/>
  <cp:keywords/>
  <dc:language>en-US</dc:language>
  <cp:lastModifiedBy>Moscow Rad</cp:lastModifiedBy>
  <dcterms:modified xsi:type="dcterms:W3CDTF">2023-02-02T15:20:00Z</dcterms:modified>
  <cp:revision>9</cp:revision>
  <dc:subject/>
  <dc:title/>
</cp:coreProperties>
</file>