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пт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34, г. Вологда, ул. Псковская, д. 7а, кв. 118, ОГРН 1193525011382, ИНН 3525440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8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ООО ТД «Опал» (ИНН 7725395334) в размере 2 838 150,00 руб.; право требования дебиторской задолженности с ООО СХП «Старосельское» (ИНН 3513003490) в размере 1 971 311,79 руб.; право требования дебиторской задолженности с ООО «Вологдастрой» (ИНН 3525325332) в размере 557 285,68 руб. 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а, подробные характеристики выставляемого на торги имущества представлены в отчете об оценке, опубликованном на сайте ЕФРСБ (http://bankrot.fedresurs.ru/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5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:00 06.02.2023 до 16:00 15.03.2023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06.02.2023 до 16:00 15.03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 или направив запрос на адрес электронной почты – ikc.troya@gmail.com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20% от начальной цены лота, по следующим реквизитам: получатель – ООО «ИКЦ «Троя», ИНН: 3525480345, р/с: 40702810112000020253, ПАО Сбербанк, к/с: 30101810900000000644, БИК: 041909644. Задатки принимаются с 09:00 06.02.2023 до 16:00 15.03.2023. Задаток должен быть внесен заявителем в срок, обеспечивающий его поступление, до даты окончания приема заявок на участие в торгах. Прием заявок на покупку лота осуществляется с 09:00 06.02.2023 до 16:00 15.03.2023. Время по тексту московское. 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– ООО «ИКЦ «Троя», ИНН: 3525480345, р/с: 40702810112000020253, ПАО Сбербанк, к/с: 30101810900000000644, БИК: 041909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и принимаются с 09:00 06.02.2023 до 16:00 15.03.20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ООО «Опттрейд», ИНН: 3525440335, р/с: 40702810102500069312, Точка ПАО Банка «ФК Открытие» г. Москва, к/с: 30101810845250000999, БИК: 044525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ИКЦ "Троя" (ИНН 3525480345, КПП 352501001, адрес: 160034, Вологодская обл, г Вологда, Окружное шоссе, д 17а, кв 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2-03T08:48:00Z</dcterms:modified>
  <cp:revision>2</cp:revision>
  <dc:subject/>
  <dc:title>3</dc:title>
</cp:coreProperties>
</file>