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инский р-н, Головные сооружения, квартал 553, в т.ч.: 1. Ремонтные мастерские, выдел № 46, к.н.: 11:15:0000000:1744, назначение объекта: нежилое помещение, пл.: 737,1 кв.м; 2. Административно-бытовой корпус, к.н.: 11:15:0402057:165, назначение объекта: нежилое помещение, пл.: 166,3 кв.м; 3. Отапливаемая стоянка для автотранспорта, к.н.: 11:15:0402057:166, назначение объекта: нежилое помещение, пл.: 1161,1 кв.м; 4. Право аренды ЗУ, (лесной участок для ведения лесного хозяйства пл.: 2968400 га, к.н.: 11:15:00 00000:0022) для целей, не связанных с созданием лесной инфраструктуры с разрешенным видом использования лесов: для выполнения работ по геологическому изучению недр, разработке месторождения полезных ископаемых. Строительство и эксплуатация базы производственного обслуживания. Общая пл. участка, взятого в аренду, 1.2 га. Кадастровый квартал 11:15 04 04 057 (127); 5. Трансформаторная подстанция; 6. Котельное (отопительное) оборудование (котлы водогрейные, марки: Prextherm rsw 350 (2 шт.), баки расширительные мембранные (аккумулирующая линия) марки: maxivarem UR, 700л. 0,36 Мпа (2 шт.), насос циркуляционный котлового контура А56/180 ХМ 1х230 DAB (2 шт.), насос циркуляционный системы отопления (производственные цеха) марки: DPH120/360 80T 3х400 сдвоенный, насос циркуляционный системы отопления (административнобытовые помещения) марки: DPH120/280 50T 3х400 сдвоенный, насос подпитывающий, марки: GTH-60H Grundfos, емкость запаса теплоносителя (линия подпитки) марки П1000, горелка газовая BLU 500 PR VS TC Ecoflam (2 шт.), комплекс для измерения количества газа СГ-ЭКвз-Т1-0.2-250/1.6, теплопровод в составе: трубопровод, краны шаровые, затворы поворотные дисковые, клапаны обратные чугунные, фильтры сетчатые, клапаны стальные пружинные, газопровод в составе: трубопровод, клапан термозапорный, клапан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инск, Мира, 19, в т.ч.: 1. Гаражное здание – станция тех. обслуживания, 2 этажная, к.н.:: 11:15:0102003:30, назначение объекта: нежилое помещение, пл.: 1344,4 кв.м; 2. ЗУ под содержание СТО, к.н.:: 11:15:0102003:28, вид разрешенного использования объекта недвижимости: под содержание станции тех. обслуживания, пл.: 3583 +/- 20 кв.м; 3. Трансформаторная подстанц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инск, Возейская 2, в т.ч.: 1. Открытая стоянка легкового автотранспорта, к.н.: 11:15:0102003:33, назначение объекта недвижимости: транспортное, пл.: 4698 кв.м; 2. ЗУ, под содержание открытой стоянки, к.н.:: 11:15:0102003:29, вид разрешенного использования объекта недвижимости: под содержание открытой стоянки легкового автотранспорта, пл.: 6369 +/- 2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2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5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5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2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5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21.03.2023г. в 17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3T09:44:00Z</dcterms:modified>
  <cp:revision>14</cp:revision>
  <dc:subject/>
  <dc:title>3</dc:title>
</cp:coreProperties>
</file>