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7 марта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6.02.2022 по 15.03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5.03.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6.03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омещение, назначение нежилое, первый этаж, общая площадь 538,1 кв.м с кадастровым номером 76:22:010101:8421, расположенные по адресу: Ярославская область, г. Углич, мрн. Мирный, д. 9.</w:t>
      </w:r>
    </w:p>
    <w:p>
      <w:pPr>
        <w:pStyle w:val="Normal"/>
        <w:spacing w:before="0" w:after="0"/>
        <w:ind w:right="-57" w:firstLine="426"/>
        <w:contextualSpacing/>
        <w:jc w:val="both"/>
        <w:rPr/>
      </w:pPr>
      <w:r>
        <w:rPr/>
        <w:t xml:space="preserve">          </w:t>
      </w:r>
      <w:r>
        <w:rPr/>
        <w:t>Одновременно с передачей права собственности на Объект к Покупателю переходит право аренды части Земельного участка</w:t>
      </w:r>
      <w:r>
        <w:rPr>
          <w:iCs/>
        </w:rPr>
        <w:t xml:space="preserve"> общей площадью 1 294 кв.м с кадастровым номером</w:t>
      </w:r>
      <w:r>
        <w:rPr>
          <w:kern w:val="2"/>
        </w:rPr>
        <w:t xml:space="preserve"> 76:22:010303:46,</w:t>
      </w:r>
      <w:r>
        <w:rPr>
          <w:iCs/>
        </w:rPr>
        <w:t xml:space="preserve"> расположенным по адресу: </w:t>
      </w:r>
      <w:r>
        <w:rPr/>
        <w:t>г. Углич, мрн. Мирный, д. 9</w:t>
      </w:r>
      <w:r>
        <w:rPr>
          <w:iCs/>
        </w:rPr>
        <w:t xml:space="preserve">.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 xml:space="preserve">Земельный участок используется Продавцом по Договору аренды №3320 земельного участка, государственная собственность на который не разграничена от 29.04.2014 г.  </w:t>
      </w:r>
    </w:p>
    <w:p>
      <w:pPr>
        <w:pStyle w:val="Style26"/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Переоформление прав на Земельный участок осуществляется в установленном законодательством Российской Федерации порядке. Арендодатель: Управление муниципального имущества и земельных отношений Администрации Угличского муниципального района.</w:t>
      </w: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 </w:t>
      </w:r>
    </w:p>
    <w:p>
      <w:pPr>
        <w:pStyle w:val="Normal"/>
        <w:ind w:left="-15" w:right="53" w:firstLine="15"/>
        <w:rPr>
          <w:b/>
          <w:b/>
        </w:rPr>
      </w:pPr>
      <w:r>
        <w:rPr>
          <w:b/>
        </w:rPr>
        <w:t xml:space="preserve">Существенное условие продажи Объекта: </w:t>
      </w:r>
    </w:p>
    <w:p>
      <w:pPr>
        <w:pStyle w:val="Normal"/>
        <w:spacing w:before="0" w:after="0"/>
        <w:ind w:right="-57" w:firstLine="851"/>
        <w:contextualSpacing/>
        <w:jc w:val="both"/>
        <w:rPr>
          <w:iCs/>
        </w:rPr>
      </w:pPr>
      <w:r>
        <w:rPr>
          <w:iCs/>
        </w:rPr>
        <w:t xml:space="preserve">Победитель аукциона (единственный участник) обязан одновременно с заключением Договора купли-продажи подписать Договор долгосрочной аренды о передаче Покупателем Продавцу за плату во временное владение и пользование части Объекта площадью 248,6 кв.м., а именно: нежилые помещения первого этаже </w:t>
      </w:r>
      <w:r>
        <w:rPr/>
        <w:t xml:space="preserve">№№11-16,18-29,31-41, части помещения № 30 площадью 10,9 кв.м. из общей площади 14,9 кв.м.; части помещения № 42 площадью 17,7 кв.м. из общей площади 22,8 кв.м., </w:t>
      </w:r>
      <w:r>
        <w:rPr>
          <w:iCs/>
        </w:rPr>
        <w:t>выделенные на Плане, который является Приложением №2 к Договору купли-продажи (далее – нежилые помещения), на следующих условиях: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 xml:space="preserve">- ставка арендной платы за пользование нежилыми помещениями включает в себя платежи за пользование нежилыми помещениями и соответствующей частью земельного участка пропорционально занимаемой площади; плату за размещение на кровле крыши Объекта антенно-мачтовых устройств; плату за услуги по эксплуатации и техническому обслуживанию систем жизнеобеспечения Объекта: </w:t>
      </w:r>
      <w:r>
        <w:rPr>
          <w:iCs/>
        </w:rPr>
        <w:t xml:space="preserve">не более 430 (Четыреста тридцать) рублей 20 копеек за 1 кв. м. арендуемой площади в месяц (с учетом НДС либо НДС не облагается, в зависимости от системы налогообложения, применяемой Арендодателем).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iCs/>
        </w:rPr>
        <w:t>- коммунальные услуги (пользование электроэнергией, водо-теплоснабжением и канализацией) оплачиваются Банк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iCs/>
        </w:rPr>
        <w:t>-  срок аренды -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iCs/>
        </w:rPr>
        <w:t>-  индексация арендной платы по соглашению сторон -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;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bookmarkStart w:id="3" w:name="_Ref11945137"/>
      <w:r>
        <w:rPr>
          <w:iCs/>
        </w:rPr>
        <w:t xml:space="preserve">- площадь аренды может быть изменена Арендатором в одностороннем внесудебном порядке с письменным уведомлением об этом Арендодателя не позднее, чем за 2 (два) месяца, без применения Арендодателем штрафных санкций. </w:t>
      </w:r>
      <w:bookmarkEnd w:id="3"/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iCs/>
        </w:rPr>
        <w:t>- Продавец не позднее 180 (ста восьмидесяти) календарных дней с даты заключения Договора купли-продажи, при условии поступления на счет Продавца в полном объёме денежных средств в оплату стоимости Объекта, передает Покупателю Объект по акту приема-передачи. При этом, в случае, если Продавец готов передать Объект ранее указанного срока, Покупатель обязан оплатить стоимость Объекта в полном объеме и принять его по акту приема-передачи в течение 10 (десяти) рабочих дней со дня получения соответствующего уведомления от Продавца о готовности передать Объект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iCs/>
        </w:rPr>
        <w:t xml:space="preserve">- Победитель аукциона (единственный участник) обязан одновременно с подписанием Акта приема – передачи Объекта по Договору купли-продажи подписать Акт приема – передачи нежилых помещений по Договору долгосрочной аренды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iCs/>
        </w:rPr>
        <w:t>- Победитель аукциона (единственный участник) обязан одновременно с подачей в орган, осуществляющий государственный кадастровый учет и государственную регистрацию прав, документов для государственной регистрации перехода права собственности по Договору купли-продажи объекта обеспечить подачу документов для государственной регистрации Договора долгосрочной аренды.</w:t>
      </w:r>
    </w:p>
    <w:p>
      <w:pPr>
        <w:pStyle w:val="Style26"/>
        <w:ind w:left="0" w:right="-57" w:firstLine="851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Начальная цена Лота 1 – 12 579 520 (Двенадцать миллионов пятьсот семьдесят девять тысяч пятьсот двадцать) рублей 00 копеек (в том числе НДС 20%). </w:t>
      </w:r>
    </w:p>
    <w:p>
      <w:pPr>
        <w:pStyle w:val="Normal"/>
        <w:ind w:right="-57" w:hanging="0"/>
        <w:jc w:val="center"/>
        <w:rPr/>
      </w:pPr>
      <w:r>
        <w:rPr>
          <w:b/>
          <w:bCs/>
        </w:rPr>
        <w:t>Сумма задатка – 1 200 000 (Один миллион двести) тысяч рублей 00 копеек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 xml:space="preserve">Шаг аукциона – 120 000 (Сто двадцать тысяч) рублей 00 копеек.  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Телефон для справок: Ермакова Юлия тел. +7 (980) 701-15-25, +7(812) 777-57-57 (доб.598),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0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02-03T11:56:00Z</dcterms:modified>
  <cp:revision>62</cp:revision>
  <dc:subject/>
  <dc:title>Аукцион в электронной форме по продаже</dc:title>
</cp:coreProperties>
</file>