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ubtitl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Анкета клиента физического лица/индивидуального предпринимателя</w:t>
      </w:r>
    </w:p>
    <w:p>
      <w:pPr>
        <w:pStyle w:val="Subtitle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ubtitle"/>
        <w:ind w:left="426" w:hanging="0"/>
        <w:jc w:val="both"/>
        <w:rPr/>
      </w:pPr>
      <w:r>
        <w:rPr>
          <w:i w:val="false"/>
          <w:sz w:val="17"/>
          <w:szCs w:val="17"/>
        </w:rPr>
        <w:t>1. С</w:t>
      </w:r>
      <w:r>
        <w:rPr/>
        <w:t>ведения, получаемые в целях идентификации физических лиц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39"/>
        <w:gridCol w:w="5317"/>
      </w:tblGrid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Фамилия, имя, отчество (при наличии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Дата и место рождения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Гражданство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, и код подразделения (при наличии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5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ля иностранных граждан и лиц без гражданства, находящихся на территории РФ, в случае если необходимость наличия у них миграционной карты предусмотрена законодательством РФ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Style19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нные миграционной карты: номер карты, дата начала срока пребывания и дата окончания срока пребывания в Российской Федерации</w:t>
            </w:r>
          </w:p>
          <w:p>
            <w:pPr>
              <w:pStyle w:val="Style19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  <w:szCs w:val="14"/>
              </w:rPr>
              <w:t xml:space="preserve">Для </w:t>
            </w:r>
            <w:r>
              <w:rPr>
                <w:rFonts w:cs="Pragmatica;Times New Roman" w:ascii="Pragmatica;Times New Roman" w:hAnsi="Pragmatica;Times New Roman"/>
                <w:sz w:val="14"/>
                <w:szCs w:val="14"/>
              </w:rPr>
              <w:t>иностранных граждан и лиц без гражданства, находящихся на территории РФ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Ф, предусмотрена законодательством РФ:</w:t>
            </w:r>
          </w:p>
          <w:p>
            <w:pPr>
              <w:pStyle w:val="Normal"/>
              <w:widowControl/>
              <w:jc w:val="both"/>
              <w:rPr>
                <w:rFonts w:ascii="Pragmatica;Times New Roman" w:hAnsi="Pragmatica;Times New Roman" w:cs="Pragmatica;Times New Roman"/>
                <w:sz w:val="14"/>
                <w:szCs w:val="14"/>
              </w:rPr>
            </w:pPr>
            <w:r>
              <w:rPr>
                <w:rFonts w:cs="Pragmatica;Times New Roman" w:ascii="Pragmatica;Times New Roman" w:hAnsi="Pragmatica;Times New Roman"/>
                <w:sz w:val="14"/>
                <w:szCs w:val="14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  <w:p>
            <w:pPr>
              <w:pStyle w:val="Normal"/>
              <w:widowControl/>
              <w:jc w:val="both"/>
              <w:rPr>
                <w:rFonts w:ascii="Pragmatica;Times New Roman" w:hAnsi="Pragmatica;Times New Roman" w:cs="Pragmatica;Times New Roman"/>
                <w:sz w:val="14"/>
                <w:szCs w:val="14"/>
              </w:rPr>
            </w:pPr>
            <w:r>
              <w:rPr>
                <w:rFonts w:cs="Pragmatica;Times New Roman" w:ascii="Pragmatica;Times New Roman" w:hAnsi="Pragmatica;Times New Roman"/>
                <w:sz w:val="14"/>
                <w:szCs w:val="14"/>
              </w:rPr>
            </w:r>
          </w:p>
          <w:p>
            <w:pPr>
              <w:pStyle w:val="Style19"/>
              <w:ind w:hanging="0"/>
              <w:rPr>
                <w:rFonts w:ascii="Pragmatica;Times New Roman" w:hAnsi="Pragmatica;Times New Roman" w:cs="Pragmatica;Times New Roman"/>
                <w:sz w:val="14"/>
                <w:szCs w:val="14"/>
                <w:lang w:val="ru-RU"/>
              </w:rPr>
            </w:pPr>
            <w:r>
              <w:rPr>
                <w:rFonts w:cs="Pragmatica;Times New Roman"/>
                <w:sz w:val="14"/>
                <w:szCs w:val="14"/>
                <w:lang w:val="ru-RU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дрес места жительства (регистрации) или места пребывания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ИНН (при наличии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СНИЛС (при наличии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выгодоприобретателях*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Лицо, которое, не являясь непосредственно участником операции (сделки), получает выгоду от ее проведения, или любое лицо, за которое происходит платеж или другое исполнение обязательств третьим лицом (клиентом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</w:rPr>
              <w:fldChar w:fldCharType="separate"/>
            </w:r>
            <w:bookmarkStart w:id="0" w:name="__Fieldmark__0_2943537323"/>
            <w:bookmarkStart w:id="1" w:name="__Fieldmark__0_2943537323"/>
            <w:bookmarkEnd w:id="1"/>
            <w:r>
              <w:rPr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НЕТ (все сделки и платежи клиент проводит  к собственной выгоде и за свой счет)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" w:name="__Fieldmark__1_2943537323"/>
            <w:bookmarkStart w:id="3" w:name="__Fieldmark__1_2943537323"/>
            <w:bookmarkEnd w:id="3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отметки в графе «да» необходимо заполнить  сведения. Если выгодоприобретателей несколько, то сведения предоставляются на  каждого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одоприобретатель № 1 (для физического лица – фамилия, имя и отчество, для юридического лица – наименование, ОГРН, адрес.</w:t>
            </w:r>
          </w:p>
          <w:p>
            <w:pPr>
              <w:pStyle w:val="ConsNormal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496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едставителях в отношениях с ЗАО «Альянс-Лизинг"*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лицо, которое представляет интересы и действует от Вашего имени на основании доверенности, закона либо акта уполномоченного на то государственного органа или органа местного самоуправления, а также лицо, которому предоставляются, либо будут предоставлены полномочия по распоряжению имуществом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</w:rPr>
              <w:fldChar w:fldCharType="separate"/>
            </w:r>
            <w:bookmarkStart w:id="4" w:name="__Fieldmark__2_2943537323"/>
            <w:bookmarkStart w:id="5" w:name="__Fieldmark__2_2943537323"/>
            <w:bookmarkEnd w:id="5"/>
            <w:r>
              <w:rPr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НЕТ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(отсутствует лицо, представляющее интересы клиента и действующее от имени клиент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6" w:name="__Fieldmark__3_2943537323"/>
            <w:bookmarkStart w:id="7" w:name="__Fieldmark__3_2943537323"/>
            <w:bookmarkEnd w:id="7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ри наличии отметки в графе «да» необходимо предоставить сведения обо всех Представителях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Представитель  № 1: ФИО, дата выдачи, срок действия, номер документа, на котором основаны полномочия представителя клиента, гражданство, паспортные данные, в том числе код подразделения, выдавшего паспорт, ИНН, дата и место рождения, место регистрации и пребывания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sz w:val="14"/>
                <w:szCs w:val="1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бенефициарных владельцах *</w:t>
            </w:r>
          </w:p>
          <w:p>
            <w:pPr>
              <w:pStyle w:val="ConsNormal"/>
              <w:ind w:left="-25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Физическое лицо, которое имеет возможность контролировать действия клиента.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4"/>
              </w:rPr>
              <w:instrText xml:space="preserve"> FORMCHECKBOX </w:instrText>
            </w:r>
            <w:r>
              <w:rPr>
                <w:sz w:val="14"/>
                <w:b w:val="false"/>
                <w:szCs w:val="14"/>
              </w:rPr>
              <w:fldChar w:fldCharType="separate"/>
            </w:r>
            <w:bookmarkStart w:id="8" w:name="__Fieldmark__4_2943537323"/>
            <w:bookmarkStart w:id="9" w:name="__Fieldmark__4_2943537323"/>
            <w:bookmarkEnd w:id="9"/>
            <w:r>
              <w:rPr>
                <w:b w:val="false"/>
                <w:sz w:val="14"/>
                <w:szCs w:val="14"/>
              </w:rPr>
            </w:r>
            <w:r>
              <w:rPr>
                <w:sz w:val="14"/>
                <w:b w:val="false"/>
                <w:szCs w:val="14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НЕТ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(отсутствует лицо, контролирующее действия клиента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0" w:name="__Fieldmark__5_2943537323"/>
            <w:bookmarkStart w:id="11" w:name="__Fieldmark__5_2943537323"/>
            <w:bookmarkEnd w:id="11"/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А (При наличии отметки в графе «да» необходимо предоставить сведения обо всех Бенефициарных владельцах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енефициарный владелец  (ФИО, гражданство, паспортные данные, в том числе код подразделения, выдавшего паспорт, ИНН, дата и место рождения, место регистрации и пребывания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Контактная информация (номер телефона, факса, адрес электронной почты, почтовый адрес (при наличии))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ринадлежности/отсутствии принадлежности к иностранным публичным должностным лицам (ИПДЛ)*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явлюсь ИПДЛ, а также не состою в родстве/связи с ИПДЛ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являюсь ИПДЛ, ____________________ (указать должность);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стою в родстве/связи с ИПДЛ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ИПДЛ, степень родства);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4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 принадлежности/отсутствии принадлежности к российским публичным должностным лицам (РПДЛ)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явлюсь РПДЛ, а также не состою в родстве/связи с РПДЛ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являюсь РПДЛ, ____________________ (указать должность);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стою в родстве/связи с РПДЛ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РПДЛ, степень родства)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 принадлежности/отсутствии принадлежности к должностным лицам публичной международной организации (МПДЛ)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явлюсь МПДЛ, а также не состою в родстве/связи с МПДЛ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являюсь МПДЛ, ____________________ (указать должность);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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стою в родстве/связи с МПДЛ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МПДЛ, степень родства)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1.1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личие сайта (домена):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</w:t>
            </w:r>
            <w:r>
              <w:rPr>
                <w:color w:val="FF0000"/>
                <w:sz w:val="14"/>
                <w:szCs w:val="14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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При ответе ДА указать доменное имя, указатель страницы сайта в сети "Интернет",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с использованием которых клиентом оказываются услуги</w:t>
            </w:r>
          </w:p>
        </w:tc>
      </w:tr>
    </w:tbl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Subtitle"/>
        <w:ind w:left="426" w:hanging="0"/>
        <w:jc w:val="both"/>
        <w:rPr/>
      </w:pPr>
      <w:r>
        <w:rPr/>
        <w:t>2. Сведения, получаемые в дополнение к указанным в п.1 в целях идентификации индивидуальных предпринимателей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06"/>
        <w:gridCol w:w="5089"/>
      </w:tblGrid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2.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целях финансово-хозяйственной деятельност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2.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2.3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государственной регистраци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2.4.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писание бизнеса (указываются все фактически осуществляемые виды деятельности)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2.5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Осуществляет ли Клиент на территории РФ деятельность, для ведения которой в соответствии с законодательством РФ требуется лицензия?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color w:val="FF0000"/>
                <w:sz w:val="14"/>
                <w:szCs w:val="14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</w:t>
            </w:r>
            <w:r>
              <w:rPr>
                <w:color w:val="FF0000"/>
                <w:sz w:val="14"/>
                <w:szCs w:val="14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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2.6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Наличие лицензи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</w:t>
            </w:r>
            <w:r>
              <w:rPr>
                <w:color w:val="FF0000"/>
                <w:sz w:val="14"/>
                <w:szCs w:val="14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14"/>
                <w:szCs w:val="14"/>
              </w:rPr>
              <w:t>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2.7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Вид, номер, дата выдачи лицензии; кем выдана; срок действия; перечень видов лицензируемой деятельности (при наличии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14"/>
          <w:szCs w:val="14"/>
        </w:rPr>
        <w:t>Настоящим даю согласие ЗАО «Альянс-Лизинг» на обработку следующих своих персональных данных: фамилия, имя, отчество, сведения о дате и месте рождения, реквизиты основного документа, удостоверяющего личность, сведения об адресе регистрации по месту жительства и пребывания (при наличии), о семейном, социальном и имущественном положении, месте работы, доходах, а также копий документов, содержащих/подтверждающих указанные персональные данные, любым способом, в т.ч. путем проведения проверок на предмет соответствия таких данных действительности, их сбор, хранение, использование в объеме, необходимом для исполнения договоров, а также даю свое согласие на передачу персональных данных третьим лицам и обработку таких данных третьими лицами для достижения указанных выше целей, а равно при привлечении третьих лиц к оказанию услуг в указанных целях. В таких случаях ЗАО «Альянс-Лизинг» вправе в необходимом объеме раскрывать для совершения указанных действий имеющиеся персональные данные таким третьим лицам и иным уполномоченным ими лицам, а также предоставлять таким лицам соответствующие документы, содержащие/подтверждающие такую информацию.</w:t>
      </w:r>
    </w:p>
    <w:p>
      <w:pPr>
        <w:pStyle w:val="Normal"/>
        <w:widowControl/>
        <w:autoSpaceDE w:val="tru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лучае достижения цели обработки предоставленных персональных данных ЗАО «Альянс-Лизинг» обязан прекратить их обработку и уничтожить их в срок, не превышающий пяти лет с даты прекращения отношений с клиентом. Согласие на обработку персональных данных дано сроком на пять лет с даты прекращения отношений с клиентом и может быть отозвано ранее указанного срока.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Настоящим гарантирую, что: 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- до передачи персональных данных закрытому акционерному обществу «Альянс-Лизинг» уведомил субъектов персональных данных о передаче персональных данных ЗАО «Альянс-Лизинг» и об осуществлении ЗАО «Альянс-Лизинг» обработки полученных персональных данных. 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- до передачи персональных данных ЗАО «Альянс-Лизинг» мною получены все необходимые согласия от субъектов персональных данных на передачу ЗАО «Альянс-Лизинг» персональных данных и на обработку полученных персональных данных ЗАО «Альянс-Лизинг»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spacing w:lineRule="auto" w:line="237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период подготовки к заключению договора предоставляю ЗАО «Альянс-Лизинг» право проверять кредитоспособность, надёжность и добросовестность методами, разрешёнными законами Российской Федерации.</w:t>
      </w:r>
    </w:p>
    <w:p>
      <w:pPr>
        <w:pStyle w:val="Normal"/>
        <w:spacing w:lineRule="auto" w:line="237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Достоверность изложенных сведений подтверждаю.</w:t>
      </w:r>
    </w:p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____________________________   /_______________________________________/   </w:t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дпись                                                      ФИО</w:t>
      </w:r>
    </w:p>
    <w:p>
      <w:pPr>
        <w:pStyle w:val="BodyTextIndent"/>
        <w:ind w:left="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_______”________________________202__г.</w:t>
      </w:r>
    </w:p>
    <w:p>
      <w:pPr>
        <w:pStyle w:val="Normal"/>
        <w:spacing w:lineRule="auto" w:line="237"/>
        <w:rPr>
          <w:b/>
          <w:b/>
          <w:sz w:val="18"/>
          <w:szCs w:val="18"/>
        </w:rPr>
      </w:pPr>
      <w:r>
        <w:rPr>
          <w:b/>
          <w:bCs/>
        </w:rPr>
        <w:t xml:space="preserve">Анкета должна быть подписана </w:t>
      </w:r>
      <w:r>
        <w:rPr>
          <w:b/>
          <w:bCs/>
          <w:u w:val="single"/>
        </w:rPr>
        <w:t>на каждой странице</w:t>
      </w:r>
    </w:p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*   ИНФОРМАЦИЯ О ЛИЦАХ,ОТНОСЯЩИХСЯ К ПУБЛИЧНЫМ ДОЛЖНОСТНЫМ ЛИЦАХ (ПДЛ),И ЛИЦАХ, СВЯЗАННЫХ С ПД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наличии/отсутствии принадлежности физического лица к публичным должностным лицам (ПДЛ)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ПДЛ</w:t>
      </w:r>
      <w:r>
        <w:rPr>
          <w:sz w:val="12"/>
          <w:szCs w:val="12"/>
        </w:rPr>
        <w:t xml:space="preserve">  - физическое лицо, вне зависимости от его гражданства, относящееся к одной из следующих категорий: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ИПДЛ</w:t>
      </w:r>
      <w:r>
        <w:rPr>
          <w:sz w:val="12"/>
          <w:szCs w:val="12"/>
        </w:rPr>
        <w:t xml:space="preserve"> – иностранное публичное должностное лицо;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РПДЛ</w:t>
      </w:r>
      <w:r>
        <w:rPr>
          <w:sz w:val="12"/>
          <w:szCs w:val="12"/>
        </w:rPr>
        <w:t xml:space="preserve"> – российское публичное должностное лицо;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МПДЛ </w:t>
      </w:r>
      <w:r>
        <w:rPr>
          <w:sz w:val="12"/>
          <w:szCs w:val="12"/>
        </w:rPr>
        <w:t>– должностное лицо публичной международной организации;</w:t>
      </w:r>
    </w:p>
    <w:p>
      <w:pPr>
        <w:pStyle w:val="Default"/>
        <w:jc w:val="both"/>
        <w:rPr/>
      </w:pPr>
      <w:r>
        <w:rPr>
          <w:b/>
          <w:bCs/>
          <w:color w:val="000000"/>
          <w:sz w:val="12"/>
          <w:szCs w:val="12"/>
        </w:rPr>
        <w:t xml:space="preserve">А) ИНОСТРАННОЕ ПУБЛИЧНОЕ ДОЛЖНОСТНОЕ ЛИЦО (ИПДЛ) </w:t>
      </w:r>
      <w:r>
        <w:rPr>
          <w:color w:val="000000"/>
          <w:sz w:val="12"/>
          <w:szCs w:val="12"/>
        </w:rPr>
        <w:t xml:space="preserve">– физическое лицо, вне зависимости от его гражданства, на которое возложено или было возложено ранее (с момента сложения полномочий прошло менее 1 года) исполнение важных государственных функций, либо оно является (являлось не более 1 года назад) лицом, облеченным общественным доверием.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В соответствии с рекомендациями международных организаций и зарубежных компетентных органов - Группы разработки финансовых мер борьбы с отмыванием денег (ФАТФ), Парламента Европы, Вольфсбергской группы, Сети по борьбе с финансовыми преступлениями США (ФИНСЕН),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: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. Лица, на которых возложено или было возложено ранее (с момента сложения полномочий прошло менее 1 года) исполнение важных государственных функций, а именно: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Главы государств (в том числе правящие королевские династии) или правительств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Министры, их заместители и помощники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3. Высшие правительственные чиновники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4. Должностные лица судебных органов власти "последней инстанции" (Верховный, Конституционный суд), на решение которых не подается апелляция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5. Государственный прокурор и его заместители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6. Высшие военные чиновники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7. Руководители и члены Советов директоров Национальных Банков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8. Послы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9. Руководители государственных корпораций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0. Члены Парламента или иного законодательного органа.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I. Лица, облеченные общественным доверием, в частности: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Руководители, заместители руководителей международных организаций (ООН, ОЭСР, ОПЕК, Олимпийский комитет, Всемирный Банк и т.д.), Члены Европарламента; 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2. Руководители и члены международных судебных организаций (Суд по правам человека, Гаагский трибунал и др.) </w:t>
      </w:r>
    </w:p>
    <w:p>
      <w:pPr>
        <w:pStyle w:val="Default"/>
        <w:jc w:val="both"/>
        <w:rPr/>
      </w:pPr>
      <w:r>
        <w:rPr>
          <w:b/>
          <w:bCs/>
          <w:color w:val="000000"/>
          <w:sz w:val="12"/>
          <w:szCs w:val="12"/>
        </w:rPr>
        <w:t xml:space="preserve">Б) РОССИЙСКОЕ ПУБЛИЧНОЕ ДОЛЖНОСТНОЕ ЛИЦО (РПДЛ) – </w:t>
      </w:r>
      <w:r>
        <w:rPr>
          <w:color w:val="000000"/>
          <w:sz w:val="12"/>
          <w:szCs w:val="12"/>
        </w:rPr>
        <w:t xml:space="preserve">физическое лицо, находящееся или принимаемое на обслуживание и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ую в перечни должностей, определяемые Президентом Российской Федерации. </w:t>
      </w:r>
    </w:p>
    <w:p>
      <w:pPr>
        <w:pStyle w:val="Default"/>
        <w:jc w:val="both"/>
        <w:rPr/>
      </w:pPr>
      <w:r>
        <w:rPr>
          <w:b/>
          <w:bCs/>
          <w:color w:val="000000"/>
          <w:sz w:val="12"/>
          <w:szCs w:val="12"/>
        </w:rPr>
        <w:t xml:space="preserve">В) ДОЛЖНОСТНОЕ ЛИЦО ПУБЛИЧНОЙ МЕЖДУНАРОДНОЙ ОРГАНИЗАЦИИ (МПДЛ) - </w:t>
      </w:r>
      <w:r>
        <w:rPr>
          <w:color w:val="000000"/>
          <w:sz w:val="12"/>
          <w:szCs w:val="12"/>
        </w:rPr>
        <w:t xml:space="preserve">международный гражданский служащий или любое лицо, которое уполномочено международной организацией1 действовать от ее имени (за исключением руководителей среднего звена или лиц, занимающих более низкие позиции). </w:t>
      </w:r>
    </w:p>
    <w:p>
      <w:pPr>
        <w:pStyle w:val="Default"/>
        <w:jc w:val="both"/>
        <w:rPr/>
      </w:pPr>
      <w:r>
        <w:rPr>
          <w:b/>
          <w:bCs/>
          <w:color w:val="000000"/>
          <w:sz w:val="12"/>
          <w:szCs w:val="12"/>
        </w:rPr>
        <w:t xml:space="preserve">Международные организации – </w:t>
      </w:r>
      <w:r>
        <w:rPr>
          <w:bCs/>
          <w:color w:val="000000"/>
          <w:sz w:val="12"/>
          <w:szCs w:val="12"/>
        </w:rPr>
        <w:t>организации, созданные официальными политическими соглашениями между</w:t>
      </w:r>
      <w:r>
        <w:rPr>
          <w:b/>
          <w:bCs/>
          <w:color w:val="000000"/>
          <w:sz w:val="12"/>
          <w:szCs w:val="12"/>
        </w:rPr>
        <w:t xml:space="preserve"> их </w:t>
      </w:r>
      <w:r>
        <w:rPr>
          <w:color w:val="000000"/>
          <w:sz w:val="12"/>
          <w:szCs w:val="12"/>
        </w:rPr>
        <w:t xml:space="preserve">странами-членами, которые имеют статус международных договоров; их существование признается законодательством их стран-членов и они не рассматриваются как резидентские организационные подразделения стран, в которых они размещены. Примеры международных организаций включают ООН и аффилированные международные организации, такие как Международная морская организация; региональные международные организации, такие как Совет Европы, институты Европейского Союза, Организацию по безопасности и сотрудничеству в Европе и Организацию американских государств; военные международные организации, такие как НАТО, и экономические организации, такие как Всемирная торговая организация или АСЕАН, и т.д.  </w:t>
      </w:r>
    </w:p>
    <w:p>
      <w:pPr>
        <w:pStyle w:val="Heading1"/>
        <w:jc w:val="both"/>
        <w:rPr/>
      </w:pPr>
      <w:r>
        <w:rPr>
          <w:b w:val="false"/>
          <w:bCs w:val="false"/>
          <w:sz w:val="12"/>
          <w:szCs w:val="12"/>
        </w:rPr>
        <w:t xml:space="preserve">Г) </w:t>
      </w:r>
      <w:r>
        <w:rPr>
          <w:bCs w:val="false"/>
          <w:sz w:val="12"/>
          <w:szCs w:val="12"/>
        </w:rPr>
        <w:t>ЛИЦО, СВЯЗАННОЕ С ПДЛ</w:t>
      </w:r>
      <w:r>
        <w:rPr>
          <w:b w:val="false"/>
          <w:bCs w:val="false"/>
          <w:sz w:val="12"/>
          <w:szCs w:val="12"/>
        </w:rPr>
        <w:t xml:space="preserve"> </w:t>
      </w:r>
      <w:r>
        <w:rPr>
          <w:sz w:val="12"/>
          <w:szCs w:val="12"/>
        </w:rPr>
        <w:t xml:space="preserve">– </w:t>
      </w:r>
      <w:r>
        <w:rPr>
          <w:b w:val="false"/>
          <w:sz w:val="12"/>
          <w:szCs w:val="12"/>
        </w:rPr>
        <w:t>супруг или супруга ПДЛ, его близкий родственник (родственник по прямой восходящей и нисходящей линии (родители и дети, дедушки, бабушки и внуки), полнородный и неполнородный (имеющий общего отца или мать) брат и сестра, усыновитель и усыновленный), партнер по бизнесу и личный советник/консультант, а также лицо, которое получает значительную материальную выгоду в виду отношений с ПДЛ.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567" w:footer="2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</w:t>
    </w:r>
  </w:p>
  <w:p>
    <w:pPr>
      <w:pStyle w:val="Footer"/>
      <w:rPr/>
    </w:pPr>
    <w:r>
      <w:rPr/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  <w:lang w:eastAsia="ja-JP"/>
    </w:rPr>
  </w:style>
  <w:style w:type="paragraph" w:styleId="Style19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both"/>
    </w:pPr>
    <w:rPr>
      <w:rFonts w:ascii="Arial" w:hAnsi="Arial" w:cs="Arial"/>
      <w:b/>
      <w:b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9:00Z</dcterms:created>
  <dc:creator>Orehova</dc:creator>
  <dc:description/>
  <cp:keywords/>
  <dc:language>en-US</dc:language>
  <cp:lastModifiedBy>Савченко Татьяна Анатольевна</cp:lastModifiedBy>
  <cp:lastPrinted>2019-05-23T15:57:00Z</cp:lastPrinted>
  <dcterms:modified xsi:type="dcterms:W3CDTF">2022-10-21T10:41:00Z</dcterms:modified>
  <cp:revision>30</cp:revision>
  <dc:subject/>
  <dc:title>Анкета физического лица - клиента  МКИБ «РОССИТА-БАНК» ООО</dc:title>
</cp:coreProperties>
</file>