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алинин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банова Татья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иско Надежд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КАЛИНИНГРАДСКОЙ ОБЛАСТИ от 13.10.2020 г. (резолютивная часть объявлена 06.10.2020 г.) по делу № А21-8098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2023г. на электронной торговой площадке ОАО "Российский аукционный дом", размещенной в сети Интернет по адресу: www.lot-online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КАЛИ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банова Татья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391700132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236038, Калининградская область, г. Калининград, ул. Полевая, д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8208614953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27486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Рабановой Татья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С. Пис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алинин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банова Татья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иско Надежд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КАЛИНИНГРАДСКОЙ ОБЛАСТИ от 13.10.2020 г. (резолютивная часть объявлена 06.10.2020 г.) по делу № А21-8098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банова Татья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391700132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236038, Калининградская область, г. Калининград, ул. Полевая, д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8208614953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27486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Рабановой Татья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С. Пис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9:00Z</dcterms:created>
  <dc:creator>1</dc:creator>
  <dc:description/>
  <cp:keywords/>
  <dc:language>en-US</dc:language>
  <cp:lastModifiedBy>1</cp:lastModifiedBy>
  <dcterms:modified xsi:type="dcterms:W3CDTF">2023-02-02T14:35:00Z</dcterms:modified>
  <cp:revision>4</cp:revision>
  <dc:subject/>
  <dc:title/>
</cp:coreProperties>
</file>