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БАНОВ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91700132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о Надежд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80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Калининградской области от 13.10.202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ер прогулочный, марка: год изготовления: 1969, рег. номер: Р03-87Ж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ебель и предметы домашнего обихода (20 объектов):  лампа с янтарной крошкой-1шт. лампа- 1шт. комплект стаканов luminarc- 1шт. цветы в горшках -10шт. декоративная фигура орла с ножами- 1 шт. ваза-амфора-1 шт. гранитная уличная барная стойка- 1шт. тумбочка-1 шт. диван в комплекте с пуфиками-1шт. шкаф-пенал-1 шт. морозильная камера BECO-1 шт. душевая кабина гидромассажная -1 шт. микроволновая печь -1шт. точильный станок и тиски -1шт. ручной отпариватель -1шт. электробигуди комплект – 1шт. пароварка polaris – 1шт. печь для хлеба – 1шт. деревянный комплект летней мебели (стол, 2 скамейки, 2 стула)- 1шт. шезлонги -2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, лот № 2: в размере 10 % начальной цены продажи лота. Задаток должен поступить на указанный счет не позднее срока приема заявок на участие в торгах. В случае заключения договора купли-продажи имущества сособственником, задаток возвращается единственному участнику или победителю торгов в течение 5 дней с момента заключения указанного договора. В течение пяти дней с даты утверждения протокола финансовый управляющий направляет сособственнику имуществ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ператора электронной площадки:</w:t>
            </w:r>
          </w:p>
          <w:p>
            <w:pPr>
              <w:pStyle w:val="ConsTitle"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</w:t>
            </w:r>
          </w:p>
          <w:p>
            <w:pPr>
              <w:pStyle w:val="ConsTitle"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</w:t>
            </w:r>
          </w:p>
          <w:p>
            <w:pPr>
              <w:pStyle w:val="ConsTitle"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№ 40702810355000036459 в СЕВЕРО-ЗАПАДНЫЙ БАНК ПАО СБЕРБАНК, БИК 044030653, </w:t>
              <w:br/>
              <w:t>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Дата и время начала представления предложений о цене: 20.03.2023 в 11-00ч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сособственнику имущества должника (супругу), имеющему право преимущественного приобретения, 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заключения договора купли-продажи имущества сособственником, задаток возвращается единственному участнику или победителю торгов в течение 5 дней с момента заключения указанного договора. В случае  отказа сособственника от преимущественного права покупки имущества или отсутствия его волеизъявления в течение 30 дней с даты направления предложения, финансовый управляющий направляет единственному участнику или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ско Надежда Сергеевна (ИНН 391301966564, КПП , адрес: г. Калининград, ул. Банковская, д.12а, кв.29, тел. +79114624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skonadezh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общ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0571435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02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57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3-02-03T15:00:00Z</dcterms:modified>
  <cp:revision>3</cp:revision>
  <dc:subject/>
  <dc:title>3</dc:title>
</cp:coreProperties>
</file>