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3 09:00 - 11.03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арта-Эк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15, Ханты-Мансийский автономный округ - Югра, г. Нижневартовск, ул. </w:t>
            </w:r>
            <w:r>
              <w:rPr>
                <w:sz w:val="28"/>
                <w:szCs w:val="28"/>
                <w:lang w:val="en-US"/>
              </w:rPr>
              <w:t>Нефтяников, д. 84, пом. 1012, ОГРН 1108603017676, ИНН 8603175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58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0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кадастровый номер: 86:11:0000000:68532), пом. 1001, право аренды земельного участка с кадастровым номером: 86:11:0101018:218 в размере, пропорциональном площади нежилого поме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кадастровый номер: 86:11:0000000:68534), пом. 1009, право аренды земельного участка с кадастровым номером: 86:11:0101018:218 в размере, пропорциональном площади нежилого поме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кадастровый номер: 86:11:0000000:68526), пом. 1010, право аренды земельного участка с кадастровым номером: 86:11:0101018:218 в размере, пропорциональном площади нежилого помещ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3 г. и заканчивается 11.03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ы, подтверждающие полномочия лица на осуществление действий от имени заявителя: 2.1. Свидетельство о государственной регистрации юридического лица или индивидуального предпринимателя; 2.2. Учредительные документы юридического лица-заявителя; 2.3. Документ, удостоверяющий личность полномочного лица; 2.4. Документ, подтверждающий полномочия лица действовать от имени юридического лица без доверенности либо доверенность, подтверждающая полномочия лица на подписание и подачу заявки на участие в торгах и предоставление документов; 3) 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Ф) либо документ, подтверждающий, что сделка по приобретению имущества, указанного в лоте, не является для претендента крупной сделкой. Прилагаемые к заявке документы, представляются в форме электронных документов, подписанных электронной цифровой подписью заявителя. Порядок оформления участия в торгах и представления заявок на участие в торгах, предложений о цене осуществляется в соответствии с ФЗ от 26.10.2002 г. №127-ФЗ «О несостоятельности (банкротстве)», приказ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10% от цены лота на соответствующем этапе снижения должен быть перечислен в срок, обеспечивающий его поступление не позднее даты окончания приема заявок на соответствующем этап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Варта-Экострой» (ИНН 8603175206, ОГРН 1108603017676) Р/с № 40702810638000078032 в ПАО «Сбербанк России», г. Москва, к/с № 30101810400000000225, БИК: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 288 3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52 7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490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21 288 358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20 223 94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19 159 522.00 руб.) - 2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8 095 104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17 030 686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952 717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1 855 081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1 757 445.00 руб.) - 2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 659 809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1 562 174.00 руб.) - 1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1 490 394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1 415 874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 в 0:0 (1 341 354.00 руб.) - 2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 266 834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1 192 315.00 руб.) - 11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Лот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(ПТ) оформляется протоколом о результатах проведения торгов, который размещается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auction-hous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произведена покупателем в течение 30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Алексей Андреевич (ИНН 502725959803, КПП , адрес: Московская обл, г Люберцы, ул Новая, д 10, кв 6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521268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ev.a95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4.02.2023 г. – газета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2.2023 г. – ЕФРСБ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--</cp:lastModifiedBy>
  <cp:lastPrinted>2010-11-10T17:05:00Z</cp:lastPrinted>
  <dcterms:modified xsi:type="dcterms:W3CDTF">2023-02-03T15:08:00Z</dcterms:modified>
  <cp:revision>16</cp:revision>
  <dc:subject/>
  <dc:title>3</dc:title>
</cp:coreProperties>
</file>