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ОГОВОР О ЗАДАТКЕ № ___ (ПРОЕКТ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</w:t>
        <w:tab/>
        <w:t>«_____»  _________________  20___ г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Конкурсный управляющий ОАО Объединение «Мастер»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олков Андрей Алексеевич (ИНН 645100813307, СНИЛС 05174892677), член НП СРО АУ «РАЗВИТИЕ» (ОГРН 1077799003435, ИНН 7703392442, 117105, г. Москва, Варшавское ш., д. 1, стр. 1-2, ком. 36), действующий на основании </w:t>
      </w:r>
      <w:r>
        <w:rPr>
          <w:rFonts w:cs="Arial Narrow" w:ascii="Arial Narrow" w:hAnsi="Arial Narrow"/>
          <w:bCs/>
          <w:sz w:val="22"/>
          <w:szCs w:val="22"/>
        </w:rPr>
        <w:t>решения Арбитражного суда города Москвы от 12 марта 2019 г. по делу №А40-180844/17-44-247 Б</w:t>
      </w:r>
      <w:r>
        <w:rPr>
          <w:rFonts w:cs="Arial Narrow" w:ascii="Arial Narrow" w:hAnsi="Arial Narrow"/>
          <w:sz w:val="22"/>
          <w:szCs w:val="22"/>
        </w:rPr>
        <w:t>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</w:t>
      </w:r>
      <w:r>
        <w:rPr>
          <w:rFonts w:cs="Arial Narrow" w:ascii="Arial Narrow" w:hAnsi="Arial Narrow"/>
          <w:sz w:val="22"/>
          <w:szCs w:val="22"/>
          <w:lang w:val="en-US" w:eastAsia="en-US"/>
        </w:rPr>
        <w:t>________________________________________________________________, в лице 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действующего на основании ______________________, именуемое в дальнейшем «Претендент», с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ЕДМЕТ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1. В соответствии с условиями настоящего Договора Претендент для участия в торгах в форме ____________________________, открытых по составу участников с закрытой формой предложения о цене по продаже имущества, включённого в состав конкурсной массы _______________________________________________________________ в составе имущества указанного в п.1.2. настоящего Договора (далее - «Имущество»), перечисляет денежные средства в размере ________________ рублей _____ копеек, (далее – «Задаток»), а Организатор торгов принимает задаток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торгах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продается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следующее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имущество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Лот №1 право требования к АО «Плутон» (ИНН 7709093255) в размере </w:t>
      </w:r>
      <w:r>
        <w:rPr>
          <w:rFonts w:cs="Arial" w:ascii="Arial Narrow" w:hAnsi="Arial Narrow"/>
          <w:sz w:val="22"/>
          <w:szCs w:val="30"/>
        </w:rPr>
        <w:t>83 314 105, 08</w:t>
      </w:r>
      <w:r>
        <w:rPr>
          <w:rFonts w:cs="Arial" w:ascii="Arial" w:hAnsi="Arial"/>
          <w:sz w:val="22"/>
          <w:szCs w:val="3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руб., подтвержденное определениями Арбитражного суда города Москвы по делу № А40-180844/17 от 19.08.2020, 26.08.2020. Начальная цена Лота 74 982 694,57 рублей. 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Лот №2: право требования к Угарову Георгию Анатольевичу (ИНН 772325428043) в размере 1 570 000 руб., подтвержденное определением Арбитражного суда города Москвы от 25.12.2019 по делу № А40-180844/17-44-247 Б. Начальная цена Лота 1 413 000 рублей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от №3: право требования к ООО «Верхневолжский кирпичный завод» (ИНН 6914010860) в размере 6 207 191,28 руб., подтвержденное определением Арбитражного суда Тверской области от 17.05.2021 по делу №А66-9473/2016. Начальная цена Лота 5 586 472,15 рублей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РЯДОК ВНЕСЕНИЯ ЗАДАТК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1. Задаток должен быть внесен Претендентом на указанные Организатором реквизиты не позднее ________________________________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2. Заявитель вправе также направить задаток без представления подписанного договора о задатке по следующим реквизитам: ОАО «Объединение «Мастер», ИНН 7709066004, счет №40702810652000001456 в Саратовском РФ АО «Россельхозбанк», БИК 046311843, к/с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3010181050000000084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имущества должника ___________ лот №________ 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2.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3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4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5.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6.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7.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уклонится от заключения договора купли-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8.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2.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оссийской Федераци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В случае если стороны не могут прийти к взаимоприемлемому решению, все споры подлежат рассмотрению в  суде по месту нахождения Организатора торг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5.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shd w:fill="00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00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3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Претендент»                       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ный управляющий ОАО «Объединение «Мастер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ков Андрей Алексеевич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/_________________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 (А.А. Волков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11">
    <w:name w:val="Основной текст Знак1"/>
    <w:qFormat/>
    <w:rPr>
      <w:rFonts w:cs="Times New Roman"/>
      <w:color w:val="000000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ind w:right="-766" w:hanging="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4:00Z</dcterms:created>
  <dc:creator>eXPerience</dc:creator>
  <dc:description/>
  <cp:keywords/>
  <dc:language>en-US</dc:language>
  <cp:lastModifiedBy>Максим</cp:lastModifiedBy>
  <cp:lastPrinted>2020-09-09T11:23:00Z</cp:lastPrinted>
  <dcterms:modified xsi:type="dcterms:W3CDTF">2023-01-31T13:24:00Z</dcterms:modified>
  <cp:revision>2</cp:revision>
  <dc:subject/>
  <dc:title>Договор о задатке № ___</dc:title>
</cp:coreProperties>
</file>