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ОГОВОР УСТУПКИ ПРАВА ТРАБОВАНИЯ (ПРОЕКТ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г. Москва </w:t>
        <w:tab/>
        <w:t xml:space="preserve">              </w:t>
        <w:tab/>
        <w:t>«_____»  _________________  20___ г.</w:t>
      </w:r>
    </w:p>
    <w:p>
      <w:pPr>
        <w:pStyle w:val="Normal"/>
        <w:ind w:firstLine="851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lang w:val="en-US" w:eastAsia="en-US"/>
        </w:rPr>
        <w:t>ОАО Объединение «Мастер»</w:t>
      </w:r>
      <w:r>
        <w:rPr>
          <w:bCs/>
          <w:lang w:val="en-US" w:eastAsia="en-US"/>
        </w:rPr>
        <w:t xml:space="preserve"> (ИНН 7709066004, ОГРН 1027739489898, 105120, город Москва, улица Сыромятническая Ниж., 1/4) в лице конкурсного управляющего Волкова Андрея Алексеевича, действующего на основании решения Арбитражного суда города Москвы от 12 марта 2019 г. по делу №А40-180844/17-44-247 Б, именуемое в дальнейшем «Цедент», с одной стороны, и </w:t>
      </w:r>
    </w:p>
    <w:p>
      <w:pPr>
        <w:pStyle w:val="Normal"/>
        <w:ind w:firstLine="851"/>
        <w:jc w:val="both"/>
        <w:rPr/>
      </w:pPr>
      <w:r>
        <w:rPr/>
        <w:t>_______________________________, в лице ________________________, действующего на основании __________________________, именуемый в дальнейшем «Цессионарий», с другой стороны, при совместном упоминании в тексте данного договора - «Стороны», заключили настоящий договор о нижеследующем: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дент обязуется передать, а Цессионарий обязуется принять и оплатить в соответствии с условиями настоящего договора принадлежащие </w:t>
      </w:r>
      <w:r>
        <w:rPr>
          <w:rFonts w:cs="Times New Roman" w:ascii="Times New Roman" w:hAnsi="Times New Roman"/>
          <w:b/>
          <w:bCs/>
        </w:rPr>
        <w:t>ОАО Объединение «Мастер»</w:t>
      </w:r>
      <w:r>
        <w:rPr>
          <w:rFonts w:cs="Times New Roman" w:ascii="Times New Roman" w:hAnsi="Times New Roman"/>
          <w:b/>
        </w:rPr>
        <w:t xml:space="preserve"> права требования: </w:t>
      </w:r>
    </w:p>
    <w:p>
      <w:pPr>
        <w:pStyle w:val="PlainText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раво требования к АО «Плутон» (ИНН 7709093255) в размере 83 314 105, 08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 xml:space="preserve">руб., подтвержденное определениями Арбитражного суда города Москвы по делу № А40-180844/17 от 19.08.2020, 26.08.2020. </w:t>
      </w:r>
    </w:p>
    <w:p>
      <w:pPr>
        <w:pStyle w:val="PlainText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право требования к Угарову Георгию Анатольевичу (ИНН 772325428043) в размере 1 570 000 руб., подтвержденное определением Арбитражного суда города Москвы от 25.12.2019 по делу № А40-180844/17-44-247 Б. </w:t>
      </w:r>
    </w:p>
    <w:p>
      <w:pPr>
        <w:pStyle w:val="PlainText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требования к ООО «Верхневолжский кирпичный завод» (ИНН 6914010860) в размере 6 207 191,28 руб., подтвержденное определением Арбитражного суда Тверской области от 17.05.2021 по делу №А66-9473/2016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требования, указанные в п. 1 настоящего Договора, продаются на основании и в порядке, предусмотренном Федеральным Законом «О несостоятельности (банкротстве)» №127-ФЗ от 26 октября 2002 года по результатам открытых по составу участников торгов по продаже имущества, принадлежащего Цеденту. Цессионарий признан победителем торгов на основании протокола от «___» ________20___ года о результатах открытых торгов в форме __________________ по продаже имущества ___________________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142"/>
        <w:jc w:val="both"/>
        <w:rPr/>
      </w:pPr>
      <w:r>
        <w:rPr>
          <w:rFonts w:cs="Times New Roman" w:ascii="Times New Roman" w:hAnsi="Times New Roman"/>
        </w:rPr>
        <w:t>Указанные в пункте 1 настоящего договора права требования принадлежат ______________________ на основании ____________________________________ г., что подтверждается _____________________________________________________________________________________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(цена) указанных прав требования составляет _________(____________________) рублей ______ копеек, и определена на основании протокола от «____»  ___________________ о результатах открытых торгов в форме __________________ по продаже имущества ________________________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ссионарий обязуется полностью оплатить Цеденту приобретаемые Права требования в течение 30 (тридцати) дней с даты подписания настоящего договора, то есть в срок до «_____» _______________20_____ года, в порядке, предусмотренном в п. 7 настоящего Договора.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между Сторонами по договору производятся в следующем порядке: </w:t>
      </w:r>
    </w:p>
    <w:p>
      <w:pPr>
        <w:pStyle w:val="PlainTex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даток, в размере ____________________(______________________________) рублей _________копеек уплачен полностью Цессионарием до проведения торгов и засчитывается в цену Договора.</w:t>
      </w:r>
    </w:p>
    <w:p>
      <w:pPr>
        <w:pStyle w:val="PlainText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6.2. оставшаяся сумма, в размере _______________________(______________________________________________) рублей _______копеек перечисляется Цессионарием на счет Цедента по следующим реквизитам: ОАО «Объединение «Мастер», ИНН 7709066004, р/с №40702810438000174220 в ПАО СБЕРБАНК г. Москва, к/с №30101810400000000225, БИК 044525225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7. Передача документов. подтверждающих права требования, Цедентом Цессионарию будет осуществлена в течение пяти дней с момента оплаты стоимости прав требования путем составления Акта приема-передачи. Акт приема-передачи является неотъемлемой частью настоящего договора.</w:t>
      </w:r>
    </w:p>
    <w:p>
      <w:pPr>
        <w:pStyle w:val="PlainTex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ава требования переходят от Цедента к Цессионарию с момента подписания акта приема-передачи.</w:t>
      </w:r>
    </w:p>
    <w:p>
      <w:pPr>
        <w:pStyle w:val="PlainTex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бязанность и расходы по уведомлению должников по вышеуказанным правам требованиям о состоявшейся уступки прав требования несет Цессионарий.</w:t>
      </w:r>
    </w:p>
    <w:p>
      <w:pPr>
        <w:pStyle w:val="PlainTex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PlainText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11. Настоящий Договор может быть расторгнут в установленном законодательством Российской Федерации порядке.</w:t>
      </w:r>
    </w:p>
    <w:p>
      <w:pPr>
        <w:pStyle w:val="PlainTex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астоящий Договор составлен в двух подлинных экземплярах. Один экземпляр предается Цессионарию, один – Цеденту.</w:t>
      </w:r>
    </w:p>
    <w:p>
      <w:pPr>
        <w:pStyle w:val="PlainTex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Настоящий Договор вступает в силу с момента его подписания Сторонами.</w:t>
      </w:r>
    </w:p>
    <w:p>
      <w:pPr>
        <w:pStyle w:val="PlainTex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15. Подписи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 ЦЕДЕНТА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 ПОКУПАТЕЛЯ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П.</w:t>
            </w:r>
          </w:p>
        </w:tc>
      </w:tr>
    </w:tbl>
    <w:p>
      <w:pPr>
        <w:pStyle w:val="PlainTex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566" w:gutter="0" w:header="397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false"/>
      <w:textAlignment w:val="baseline"/>
    </w:pPr>
    <w:rPr>
      <w:rFonts w:ascii="Courier New" w:hAnsi="Courier New" w:cs="Courier New"/>
    </w:rPr>
  </w:style>
  <w:style w:type="paragraph" w:styleId="Style16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7:00Z</dcterms:created>
  <dc:creator>Prof-PetuhovaOV</dc:creator>
  <dc:description/>
  <cp:keywords/>
  <dc:language>en-US</dc:language>
  <cp:lastModifiedBy>Максим</cp:lastModifiedBy>
  <cp:lastPrinted>2020-09-09T12:26:00Z</cp:lastPrinted>
  <dcterms:modified xsi:type="dcterms:W3CDTF">2022-09-27T09:15:00Z</dcterms:modified>
  <cp:revision>7</cp:revision>
  <dc:subject/>
  <dc:title>Приложение № 1</dc:title>
</cp:coreProperties>
</file>