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9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3.2023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твеева Татья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, ИНН 3308000244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реева Людмил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Владимирской области, дело о банкротстве А11-451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 Владимирской области А11-4513/2021 от 27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кадастровый номер33:23:000109:4101 нежилое, расположенное по адресу: Владимирская область, МО городской округ ЗАТО город Радужный,кв-л1-й,д.66/2-3,площадью 125,7м2 ,общая долевая собственность, доля в праве1/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кадастровый номер33:23:000109:4101 нежилое, расположенное по адресу: Владимирская область, МО городской округ ЗАТО город Радужный,кв-л1-й,д.66/2-3,площадью 125,7м2 ,общая долевая собственность, доля в праве1/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кадастровый номер 33:23:000109:4103, нежилое расположенное по адресу: Владимирская область, МО городской округ ЗАТО город Радужный,кв-л1-й,д.66/2-3,площадью 94,5м2 ,общая долевая собственность, доля в праве1/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кадастровый номер 33:23:000109:4103, нежилое расположенное по адресу: Владимирская область, МО городской округ ЗАТО город Радужный,кв-л1-й,д.66/2-3,площадью 94,5м2 ,общая долевая собственность, доля в праве1/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уставном капитале ООО «Юпитер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атвеевой Т.Ю. в уставном капитале ООО «Юпитер» (ОГРН 1063340022052, ИНН 3308005046) номинальной стоимостью 10000,00 рублей или 100% уставного капитал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Матвеевой Т.Ю. в уставном капитале ООО «Юпитер» (ОГРН 1063340022052, ИНН 3308005046) номинальной стоимостью 10000,00 рублей или 100% уставного капитал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3 г. и заканчивается 16.03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установленным ФЗ «О несостоятельности (банкротстве)» Заявка на участие в торгах должна содержать:  Обязательство участника открытых торгов соблюдать требования, указанные в сообщении о проведении открытых торгов; 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 (десяти) процентов от начальной цены продажи Имущества.на счет, определенный Организатором торгов и указанный в сообщении о торгах, проводимых на электронной площадке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Задаток, внесенный Победителем торгов, засчитывается в счет оплаты приобретаемого Имущества (соответствующего лота)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: отказа или уклонения Победителя торгов от подписания договора купли-продажи Имущества Должника. Победитель торгов не оплатил Имущества Должника в соответствии с заключенным договором купли-продажи. В указанных случаях задаток остается у Организатора торгов и подлежит передаче в конкурсную массу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по следующим реквизитам: Банк получателя ПАО Сбербанк ИНН 7707083893,Корр./счет банка 30101810300000000602 БИК банка 041708602 Счет получателя 42307810610027536447 Ф.И.О. получателя Матвеева Татьяна Юрь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15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крытых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ведении открытых торгов.При проведении открытых торгов устанавливается время приема предложений участников торгов о цене Имущества (предприятия) Должника. Время приема предложений участников торгов о цене определяется организатором торгов в соответствии регламентом электронной площадки. 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 результатам проведения открытых торгов Оператор электронной площадки с помощью программных средств электронной площадки после окончания открытых торгов составляет протокол о результатах проведения торгов и направляет его Организатору торгов для утверждения.Организатор торгов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Протокол о результатах проведения торгов размещается Оператором электронной площадки на электронной площадке после поступления данного протокола от Организатора торгов.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3 в 17:00 ЭП Российский Аукционный дом (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уреева Людмила Викторовна (ИНН 331500562085, КПП , адрес: Владимирская обл, Камешковский р-н, деревня Берково, д 11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425190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ureevalb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8:55:00Z</dcterms:created>
  <dc:creator>Просвирницына Рина</dc:creator>
  <dc:description/>
  <dc:language>en-US</dc:language>
  <cp:lastModifiedBy>Админ</cp:lastModifiedBy>
  <cp:lastPrinted>2010-11-10T17:05:00Z</cp:lastPrinted>
  <dcterms:modified xsi:type="dcterms:W3CDTF">2023-02-03T18:55:00Z</dcterms:modified>
  <cp:revision>2</cp:revision>
  <dc:subject/>
  <dc:title>3</dc:title>
</cp:coreProperties>
</file>