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09:00 - 05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Д"ИГРИНСКИЙ ЛЕСПР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дмуртская Респ, Ижевск г, Маркина ул, 197, ОГРН 1051800026739, ИНН 1809906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853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 от 1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о взысканию с Кузнецова Евгения Игоревича, дата рождения 13.10.1970г., место рождения: Свердловская область, гор. Ревда, ИНН 643901323406, денежных средств в размере 14 759 189,43 рублей, установленная Определением Арбитражного суда Удмуртской Республики от 27.01.2020г. по делу А71-8536/2014 и Определением Арбитражного суда Удмуртской Республики от 12.02.2021г. по делу А71-8536/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05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надлежащим образом заверенные учредительные документы юридического лица, решение об одобрении сделки, в случае необходимости, документ, подтверждающий полномочия лица на осуществление действий от имени заявителя, а также иные документы в соответствии с законодательством РФ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овлен в размере 10 (десять) % от начальной цены продажи лота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. Возврат задатка осуществляется в течение 5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вносит задаток на специальный счет должника: ООО «Торговый Дом «Игринский леспромхоз» ИНН 1809906295, КПП 184101001, р/с 40702810228000000657 в Удмуртский РФ АО «Россельхозбанк», г.Ижевск, БИК 049401710, к/с 30101810100000000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83 27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3 283 270.49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2 353 441.56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 423 612.63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 493 783.7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9 563 954.77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8 634 125.84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7 704 296.91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7 379 595.00 руб.) - 05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результаты торгов подводятся по окончании последнего торгов по адресу: Саратовская область, г.Балаково, ул. 30 лет Победы, д. 1а, оф. 93, а также размещаются на электронной площадке и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рабочих дней с даты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(www.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ретин Виктор Александрович (ИНН 643964940970, КПП, почтовый адрес: 413864, Саратовская область, г. Балаково, а/я 182, тел. 89271533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2-04T10:53:00Z</dcterms:modified>
  <cp:revision>15</cp:revision>
  <dc:subject/>
  <dc:title>3</dc:title>
</cp:coreProperties>
</file>