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Ижевск</w:t>
        <w:tab/>
        <w:tab/>
        <w:tab/>
        <w:tab/>
        <w:tab/>
        <w:tab/>
        <w:tab/>
        <w:t xml:space="preserve">  </w:t>
        <w:tab/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_» ________ 2023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 xml:space="preserve">Конкурсный управляющий ООО «ТД  «Игринский леспромхоз» (юридический адрес: 426027, Удмуртская Республика, г. Ижевск, ул. Маркина, д. 197, ИНН 1809906295, ОГРН 1051800026739) Неретин Виктор Александрович, именуемый в дальнейшем «Организатор торгов», действующий на основании </w:t>
      </w:r>
      <w:r>
        <w:rPr>
          <w:rFonts w:cs="Times New Roman" w:ascii="Times New Roman" w:hAnsi="Times New Roman"/>
          <w:sz w:val="24"/>
          <w:szCs w:val="24"/>
        </w:rPr>
        <w:t xml:space="preserve">Решения Арбитражного суда Удмуртской Республики от 17.04.2015 г. по делу №А71-8536/2014 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пределения  Арбитражного суда Удмуртской Республики от 14.06.2016  по делу №А71-8536/2014 с одной стороны</w:t>
      </w:r>
      <w:r>
        <w:rPr>
          <w:rFonts w:cs="Times New Roman" w:ascii="Times New Roman" w:hAnsi="Times New Roman"/>
          <w:sz w:val="24"/>
          <w:szCs w:val="24"/>
        </w:rPr>
        <w:t>, и 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«ТД «Игринский леспромхоз»</w:t>
      </w:r>
      <w:r>
        <w:rPr>
          <w:rFonts w:cs="Times New Roman" w:ascii="Times New Roman" w:hAnsi="Times New Roman"/>
          <w:sz w:val="24"/>
          <w:szCs w:val="24"/>
        </w:rPr>
        <w:t xml:space="preserve"> по лоту №______: ___________________________________, проводимых «_____» ____________ 2023 г. на электронной торговой площадке АО «Российский аукционный дом», lot-online.ru, перечисляет задаток в сумме _______________________ руб.(10% от стоимости лота)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, за вычетом комиссии банка за возврат-перечисление денежных средств Заявителю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 должен быть внесен Заявителем на расчетный счет Организатора торгов, указанный в разделе 4 настоящего договора, в срок не позднее 17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асов 00 минут окончания срока на внесение задатков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ООО «ТД «Игринский леспромхоз»</w:t>
      </w:r>
      <w:r>
        <w:rPr>
          <w:rFonts w:cs="Times New Roman" w:ascii="Times New Roman" w:hAnsi="Times New Roman"/>
          <w:sz w:val="24"/>
          <w:szCs w:val="24"/>
        </w:rPr>
        <w:t>, лот № _________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Удмуртской Республик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11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Торговый Дом «Игринский леспромхоз»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26027, Удмуртская Республика, г. Ижевск, ул. Маркина, д. 197;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809906295, КПП 184101001, ОГРН 1051800026739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р/с 40702810428000000657 в Удмуртском РФ АО «Россельхозбанк», г. Ижевск,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ИК 049401710, к/с 30101810100000000710</w:t>
            </w:r>
            <w:r>
              <w:rPr/>
              <w:t xml:space="preserve">  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  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.А. Неретин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2:40:00Z</dcterms:created>
  <dc:creator>Natasha</dc:creator>
  <dc:description/>
  <dc:language>en-US</dc:language>
  <cp:lastModifiedBy>admin</cp:lastModifiedBy>
  <dcterms:modified xsi:type="dcterms:W3CDTF">2023-02-03T12:40:00Z</dcterms:modified>
  <cp:revision>2</cp:revision>
  <dc:subject/>
  <dc:title/>
</cp:coreProperties>
</file>