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37 588 012,51 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4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79 40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Банка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588 01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9 400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г. в 00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04T11:21:00Z</dcterms:modified>
  <cp:revision>2</cp:revision>
  <dc:subject/>
  <dc:title>3</dc:title>
</cp:coreProperties>
</file>